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1-01-2022-000212-1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159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 марта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АйДи Коллект» к Исаковой Р.Р. о взыскании задолженности по договору займа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 удовлетворить, взыскать с Исаковой Р.Р «данные изъяты» в пользу ООО «АйДи Коллект» задолженность по договору займа «данные изъяты» за период с «данные изъяты» в размере «данные изъяты» и расходы по уплате государственной пошлины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