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1-01-2022-000199-5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148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8 февра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ОО МКК «КировФинанс» к Андышевой И.Н. о взыскании задолженности по договору займа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, взыскать с Андышевой И.Н. «данные изъяты», в пользу ООО МКК «КировФинанс» задолженность по договору займа «данные изъяты» </w:t>
      </w:r>
      <w:r>
        <w:rPr>
          <w:rFonts w:eastAsia="Calibri"/>
          <w:sz w:val="28"/>
          <w:szCs w:val="28"/>
        </w:rPr>
        <w:t xml:space="preserve">и расходов по уплате государственной пошлины в размере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