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ИД 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61-01-2022-000130-64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в материалах гражданского дела № 2-105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6 февраля 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АО «Тинькофф Банк» к Лупповой И.В. о взыскании задолженности по договору кредитной карты № 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, взыскать с Лупповой И.В. «данные изъяты», в пользу АО «Тинькофф Банк» задолженность по договору кредитной карты № «данные изъяты», расходы по уплате государственной госпошлины в размере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