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ИД 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61-01-2022-000129-67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в материалах гражданского дела № 2-104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6 февраля 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АО «Тинькофф Банк» к Колсановой О.В. о взыскании задолженности по договору кредитной карты № 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>иск удовлетворить, взыскать с Колсановой О.В. «данные изъяты», в пользу АО «Тинькофф Банк» задолженность по договору кредитной карты № «данные изъяты», расходы по уплате государственной госпошлины в размере «данные изъяты».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