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1-001691-21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99/1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22 марта 2022 года </w:t>
        <w:tab/>
        <w:tab/>
        <w:tab/>
        <w:tab/>
        <w:tab/>
        <w:tab/>
        <w:tab/>
        <w:t>Республика Татарстан,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 Менделеевск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в зале суда гражданское дело по иску ФИО1 к обществу с ограниченной ответственностью «Адванс Ассистанс», третье лицо АО «Тинькофф банк» о взыскании денежных средств по договору публичной оферты об оказании услуг VIP-assistance (карта "Privilege") от 22.07.2020, неустойки, компенсации  морального  вреда,  штрафа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ФИО1 к обществу с ограниченной  ответственностью «Адванс Ассистанс» о взыскании денежных средств по договору публичной оферты об оказании услуг VIP-assistance (карта "Privilege"), неустойки, компенсации морального вреда, штрафа удовлетворить  частично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дванс Ассистанс» «данные изъяты»  в пользу ФИО1 денежные средства по договору в размере «данные изъяты», компенсацию морального вреда в размере «данные изъяты», штраф в размере  «данные изъяты». В остальной части иска отказать.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зыскать с ООО «Адванс Ассистанс» государственную пошлину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«данные изъяты» в доход бюджета Муниципального образования «Менделеевский муниципальный район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