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1-01-2022-000081-17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 2-67/1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город Менделеевск,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спублика Татарстан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right="-284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КПКГ «Партнер» к Сафиуллиной Г.Р. о взыскании задолженности по договору займа № 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4" w:leader="none"/>
        </w:tabs>
        <w:ind w:right="-284" w:firstLine="708"/>
        <w:jc w:val="both"/>
        <w:rPr/>
      </w:pPr>
      <w:r>
        <w:rPr>
          <w:sz w:val="28"/>
          <w:szCs w:val="28"/>
        </w:rPr>
        <w:t xml:space="preserve">иск удовлетворить, взыскать с </w:t>
      </w:r>
      <w:r>
        <w:rPr>
          <w:bCs/>
          <w:sz w:val="28"/>
          <w:szCs w:val="28"/>
        </w:rPr>
        <w:t xml:space="preserve">Сафиуллиной Г.Р. </w:t>
      </w:r>
      <w:r>
        <w:rPr>
          <w:sz w:val="28"/>
          <w:szCs w:val="28"/>
        </w:rPr>
        <w:t>«данные изъяты», в пользу взыскателя КПКГ «Партнер», зарегистрированного по адресу: 427974 Удмуртская Республика город Сарапул улица Азина дом 65, «данные изъяты» в качестве юридического лица, задолженность по договору займа № «данные изъяты»года по состоянию на 20.09.2021 в размере «данные изъяты» и государственной пошлины в размере «данные изъяты».</w:t>
      </w:r>
    </w:p>
    <w:p>
      <w:pPr>
        <w:pStyle w:val="Normal"/>
        <w:tabs>
          <w:tab w:val="clear" w:pos="708"/>
          <w:tab w:val="left" w:pos="9354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354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354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9354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284"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ind w:right="-284" w:hanging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/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right="-28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