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077-29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хранится в гражданском деле № 2-63/1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 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18 апреля 2022 года </w:t>
        <w:tab/>
        <w:tab/>
        <w:tab/>
        <w:tab/>
        <w:tab/>
        <w:tab/>
        <w:tab/>
        <w:t>Республика Татарстан,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 Менделеев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в зале суда гражданское дело по иску ФИО1 к обществу с ограниченной ответственностью «Дистрибьюторлаб», третьи лица «данные изъяты»  о взыскании денежных средств по договору от «данные изъяты», процентов за пользование денежными средствами, компенсации  морального  вреда, 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ФИО1 к обществу с ограниченной  ответственностью «Дистрибьюторлаб» удовлетворить 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ОО «Дистрибьюторлаб», ИНН «данные изъяты», в пользу ФИО1  денежные средства по договору в размере «данные изъяты» рублей 00 копеек, проценты за пользование денежными средствами за период с «данные изъяты» в размере «данные изъяты», компенсацию морального вреда в размере «данные изъяты» рублей, штраф в размере  «данные изъяты» руб., возмещение почтовых расходов в размере «данные изъяты».  В остальной части иска отказать.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Дистрибьюторлаб» государственную пошлину </w:t>
      </w:r>
      <w:r>
        <w:rPr>
          <w:color w:val="000000"/>
          <w:sz w:val="28"/>
          <w:szCs w:val="28"/>
        </w:rPr>
        <w:t xml:space="preserve">в размере </w:t>
      </w:r>
      <w:r>
        <w:rPr>
          <w:sz w:val="28"/>
          <w:szCs w:val="28"/>
        </w:rPr>
        <w:t>«данные изъяты» в доход бюджета Муниципального образования «Менделеевский муниципальный район»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апелляционном порядке решение может быть обжаловано в Менделеевский районный суд  Республики Татарстан 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 xml:space="preserve">                                </w:t>
        <w:tab/>
        <w:t xml:space="preserve"> 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 xml:space="preserve">                                </w:t>
        <w:tab/>
        <w:t xml:space="preserve"> Шарифья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