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1-01-2022-000072-44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 2-58/1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 февраля 2022 года                                                          город Менделеевск,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спублика Татарстан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бщества с ограниченной ответственностью «Ключ» к Понькиной Е.Ю. о взыскании задолженности по договору №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нькиной Е.Ю. «данные изъяты», в пользу ООО «Ключ» задолженность по кредитному договору № «данные изъяты», а также расходы на оплату услуг представителя в размере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