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1-01-2022-000068-56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. Подлинник настоящего документа подшит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материалах гражданского дела № 2-57/1/2022 г. (1 УЧ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  Российской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21 февраля 2022 года </w:t>
        <w:tab/>
        <w:tab/>
        <w:tab/>
        <w:tab/>
        <w:tab/>
        <w:t xml:space="preserve">     Республика Татарстан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город Менделеевск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гражданское дело по иску САО «ВСК» к Хорьковой М.В. о взыскании убытков в порядке регресса (по факту повреждения застрахованного имущества в дорожно-транспортном происшествии «данные изъяты»), руководствуясь статьями 194-199, 233-237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ск САО «ВСК» удовлетворить, взыскать с Хорьковой М.В., «данные изъяты», водительское удостоверение «данные изъяты», в пользу САО «ВСК» убытки в порядке регресса в размере «данные изъяты», а также расходы по уплате государственной пошлины в размере «данные изъят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и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апелляционном порядке решение может быть обжаловано в Менделеевский районный суд  Республики Татарстан  через мирового судью.</w:t>
      </w:r>
    </w:p>
    <w:p>
      <w:pPr>
        <w:pStyle w:val="Normal"/>
        <w:widowControl w:val="false"/>
        <w:suppressAutoHyphens w:val="true"/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             Шарифьянова Ю.В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             Шарифьянова Ю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