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1-01-2021-002167-48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 2-11/1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город Менделеевск,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а Татарстан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«Агентство по взысканию долгов «Легал Коллекшн» к Сабировой О.Н. о взыскании задолженности по договору займа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абировой О.Н. в пользу общества с ограниченной ответственностью «Агентство по взысканию долгов «Легал Коллекшн» задолженность по договору займа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