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161-01-2021-002164-57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</w:t>
      </w:r>
    </w:p>
    <w:p>
      <w:pPr>
        <w:pStyle w:val="Normal"/>
        <w:numPr>
          <w:ilvl w:val="0"/>
          <w:numId w:val="0"/>
        </w:numPr>
        <w:ind w:right="-6" w:hanging="0"/>
        <w:jc w:val="right"/>
        <w:outlineLvl w:val="0"/>
        <w:rPr/>
      </w:pPr>
      <w:r>
        <w:rPr>
          <w:sz w:val="28"/>
          <w:szCs w:val="28"/>
        </w:rPr>
        <w:t>хранится в гражданском деле № 2-09/1/2022 г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  Российской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 января 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Федерального казенного учреждения здравоохранения «Медико-санитарная часть № 16 Федеральной службы исполнения наказаний» к Федорову С.А., третье лицо ФКУ СИЗО-4 УФСИН России по РТ о взыскании материального ущерба за несение затрат на его лечение в связи с умышленным причинением вреда своему здоровью, руководствуясь статьями 194-199 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 Федерального казенного учреждения здравоохранения «Медико-санитарная часть № 16» ФСИН  России к Федорову С.А., третье лицо ФКУ СИЗО-4 УФСИН России по РТ – удовлетворить.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зыскать с Федорова С.А. в пользу Федерального казенного учреждения здравоохранения «Медико-санитарная часть № 16 Федеральной службы исполнения наказаний» в возмещение причиненного материального ущерба «данные изъяты».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едорова С.А. государственную пошлину в размере «данные изъяты» в доход бюджета Муниципального образования «Менделеев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в течение одного месяца со дня принятия решения суда в окончательной форме через мирового судью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Шарифьянова Ю.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560" w:right="70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