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УИД 16</w:t>
      </w:r>
      <w:r>
        <w:rPr>
          <w:lang w:val="en-US"/>
        </w:rPr>
        <w:t>MS</w:t>
      </w:r>
      <w:r>
        <w:rPr/>
        <w:t>0161-01-2021-001604-88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/>
      </w:pPr>
      <w:r>
        <w:rPr/>
        <w:t>в материалах гражданского дела № 2-946/1/2021 г.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8 января 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(с учетом уточнений)  МУП «Управление ЖКХ Менделеевского муниципального района Республики Татарстан» к Михайлову В.А., третьи лица: Михайлова О.Н., Михайлов А.В., Михайлов А.В., Михайлов М.В., Михайлов В.В., Михайлов Г.А., Михайлов А.А., Михайлов Н.В. о взыскании задолженности за жилищно-коммунальные услуг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к МУП «Управление ЖКХ Менделеевского муниципального района Республики Татарстан» к Михайлову В.А., третьи лица: Михайлова О.Н., Михайлов А.В., Михайлов А.В., Михайлов М.В., Михайлов В.В., Михайлов Г.А., Михайлов А.А., Михайлов Н.В. о взыскании задолженности за жилищно-коммунальные услуги удовлетворить.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зыскать с Михайлова В.А. в пользу МУП «Управление ЖКХ Менделеевского муниципального района Республики Татарстан» задолженность по оплате коммунальной услуги – поставка холодной воды за период с октября 2018 года по октябрь 2021 года в размере 16 922 (шестнадцать тысяч девятьсот двадцать два) рубля 70 копеек, а также расходы по уплате государственной пошлины в размере 676 рублей 91 коп. и почтовые расходы в размере 236 руб. 14 коп.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в течение одного месяца со дня принятия решения суда в окончательной форме через мирового судью.</w:t>
      </w:r>
    </w:p>
    <w:p>
      <w:pPr>
        <w:pStyle w:val="Normal"/>
        <w:widowControl w:val="false"/>
        <w:suppressAutoHyphens w:val="tru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Республики Татарстан</w:t>
        <w:tab/>
        <w:tab/>
        <w:t xml:space="preserve">                                </w:t>
        <w:tab/>
        <w:t xml:space="preserve"> 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 xml:space="preserve">                                </w:t>
        <w:tab/>
        <w:t xml:space="preserve"> Шарифьян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418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