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>Подлинник данного документа подшит в гражданском деле № 2-752/2/2022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УИД: 16</w:t>
      </w:r>
      <w:r>
        <w:rPr>
          <w:b/>
          <w:kern w:val="2"/>
          <w:lang w:val="en-US"/>
        </w:rPr>
        <w:t>MS</w:t>
      </w:r>
      <w:r>
        <w:rPr>
          <w:b/>
          <w:kern w:val="2"/>
        </w:rPr>
        <w:t>0160-01-2022-000648-18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Телефон: +7 (85563) 4-00-63, 4-00-65, 4-00-66; факс: +7 (85563) 3-34-95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1802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r>
        <w:rPr>
          <w:kern w:val="2"/>
          <w:lang w:val="en-US"/>
        </w:rPr>
        <w:t>http</w:t>
      </w:r>
      <w:r>
        <w:rPr>
          <w:kern w:val="2"/>
        </w:rPr>
        <w:t>://</w:t>
      </w:r>
      <w:r>
        <w:rPr>
          <w:kern w:val="2"/>
          <w:lang w:val="en-US"/>
        </w:rPr>
        <w:t>mirsud</w:t>
      </w:r>
      <w:r>
        <w:rPr>
          <w:kern w:val="2"/>
        </w:rPr>
        <w:t>.</w:t>
      </w:r>
      <w:r>
        <w:rPr>
          <w:kern w:val="2"/>
          <w:lang w:val="en-US"/>
        </w:rPr>
        <w:t>tatar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b/>
          <w:spacing w:val="140"/>
          <w:kern w:val="2"/>
        </w:rPr>
        <w:t>ЗАОЧНОЕ РЕШЕНИЕ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Именем Российской Федерации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(резолютивная часть)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19 августа 2022 года</w:t>
        <w:tab/>
        <w:t>Дело № 2-752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Суд в составе: председательствующего мирового судьи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и ведении протокола судебного заседания секретарем Шагивалеевой Л.К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ассмотрев в открытом судебном заседании гражданское дело по иску Государственного бюджетного учреждения  «Безопасность дорожного движения» к Козлову Евгению Александровичу о взыскании задолженности за перемещение и хранение транспортного средства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уководствуясь статьями 194-199 ГПК РФ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b/>
          <w:b/>
          <w:spacing w:val="140"/>
          <w:kern w:val="2"/>
        </w:rPr>
      </w:pPr>
      <w:r>
        <w:rPr>
          <w:b/>
          <w:spacing w:val="140"/>
          <w:kern w:val="2"/>
        </w:rPr>
        <w:t>РЕШ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b/>
          <w:b/>
          <w:spacing w:val="140"/>
          <w:kern w:val="2"/>
        </w:rPr>
      </w:pPr>
      <w:r>
        <w:rPr>
          <w:b/>
          <w:spacing w:val="140"/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иск Государственного бюджетного учреждения  «Безопасность дорожного движения» к Козлову Евгению Александровичу о взыскании задолженности за перемещение и хранение транспортного средства – удовлетворить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Взыскать с Козлова Евгения Александровича (в/у … ), родившейся </w:t>
        <w:br/>
        <w:t xml:space="preserve">… года в … , зарегистрированного по адресу: … , гражданина РФ, в пользу Государственного бюджетного учреждения  «Безопасность дорожного движения» (ИНН 1659048020, ОГРН 1031628213099), расположенного по адресу: РТ, г. Казань, ул. Оренбургский тракт, д. 5, задолженность по оплате стоимости перемещения и хранения транспортного средства за период с 10 часов 10 минут 22 июня 2021 года по 10 часов 15 минут 23 июня 2022 года в размере 1 552 (одна тысяча пятьсот пятьдесят два) рубля 02 копейки, а также расходы по уплате государственной пошлины в размере 400 (четыреста) рублей 00 копеек.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Разъяснить, что в соответствии с частью 4 статьи 199 ГПК РФ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3 (трёх) дней со дня объявления резолютивной части решения суда, не присутствовавшие – в течение 15 (пятнадцати) дней со дня объявления резолютивной части решения суда.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Мотивированное решение суда составляется в течение 5 (пяти)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Ответчик вправе подать мировому судье судебного участка № 2 по Мамадышскому судебному району РТ заявление об отмене этого решения в течение 7 (семи) дней со дня вручения ему копии этого решения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тветчиком заочное решение суда может быть обжаловано в апелляционном порядке в Мамадышский районный суд РТ в течение 1 (одного) месяца со дня вынесения определения суда об отказе в удовлетворении заявления об отмене этого решения суда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Мамадышский районный суд РТ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,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 xml:space="preserve">Мировой судья                                                          </w:t>
        <w:tab/>
        <w:t xml:space="preserve">           Габдульхаков А.Р.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  <w:t xml:space="preserve">Реквизиты для перечисления суммы задолженности: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олучатель: УФК по РТ (Министерство транспорта и дорожного хозяйства РТ)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ИНН/КПП 1660050401/166001001 – отделение – НБ РТ Банка России//УФК по РТ г. Казань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БИК 0192054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к/сч 40102810445370000079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р/сч 031006430000000111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КТМО 927010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КБК 712 1 13 02992 02 0002 13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назначение платежа: задолженность за перемещение и хранение транспортного средства Киа СПЕКТРА, … .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b/>
          <w:kern w:val="2"/>
        </w:rPr>
        <w:t xml:space="preserve">Реквизиты для перечисления расходов по оплате госпошлины: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получатель: Министерство финансов РТ (ГБУ «Безопасность дорожного движения» ЛБВ00712005-РГУБДД)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ИНН/КПП 1659048020/165901001, банк получателя – отделение – НБ РТ Банка России//УФК по РТ г. Казань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БИК 0192054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КТМО 927010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к/сч 40102810445370000079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р/сч 0322464392000000110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КБК 712 0 00 00000 00 0000 130; 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ДопЭК 523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КОСГУ 134</w:t>
      </w:r>
    </w:p>
    <w:p>
      <w:pPr>
        <w:pStyle w:val="Normal"/>
        <w:widowControl w:val="false"/>
        <w:shd w:fill="FFFFFF" w:val="clear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назначение платежа: возмещение госпошлины Киа СПЕКТРА, …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