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ЗАОЧНОЕ РЕШЕНИЕ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марта 2022 года</w:t>
        <w:tab/>
        <w:t>Дело № 2-283/1/202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left="1418" w:right="-1" w:firstLine="709"/>
        <w:contextualSpacing/>
        <w:jc w:val="both"/>
        <w:rPr/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RS</w:t>
      </w:r>
      <w:r>
        <w:rPr>
          <w:kern w:val="2"/>
          <w:sz w:val="28"/>
          <w:szCs w:val="28"/>
        </w:rPr>
        <w:t>0019-01-2022-000452-77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left="1418"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 в составе председательствующего мирового судья судебного участка  № 2 по Мамадышскому судебному району РТ Габдульхакова А.Р., исполняющего обязанности мирового судьи судебного участка № 1 по Мамадышскому судебному району РТ, 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Набиуллиной Э.А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частием истца ФИО. и его представителя ФИО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ФИО к обществу с ограниченной ответственностью Страховая компания «Сбербанк страхование жизни» о защите прав потребителей, взыскании денежной суммы, морального вреда, штраф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ск ФИО к ООО СК «Сбербанк страхование жизни» о защите прав потребителей, взыскании денежной суммы, морального вреда, штрафа - удовлетвор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ыскать с ООО СК «Сбербанк страхование жизни» (ИНН 744002123, ОГРН 1037700051146, адрес расположения: 121170, РФ, г. Москва, ул. Поклонная, д. 3/1) в пользу ФИО (паспорт …………), родившегося 20 ноября 1991 года в д. Пойкино Мамадышского района ТАССР, зарегистрированного по адресу: ……….., гражданина РФ, денежные средства, излишне уплаченные по Договору страхования жизни № 0000022101 от 25 декабря 2015 года, в размере 24 196 (двадцать четыре тысячи сто девяносто шесть) рублей 00 копеек, в счёт компенсации морального вреда сумму в размере 1 000 (одна тысяча) рублей 00 копеек, штраф за нарушение прав потребителя в размере 12 098 (двенадцать тысяч девяносто восемь) рубля 00 копе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СК «Сбербанк страхование жизни» в доход бюджета муниципального образования – Мамадышский муниципальный район РТ государственную пошлину в размере 925 (девятьсот двадцать пять) рублей 88 копе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чик вправе подать мировому судье судебного участка № 1 по Мамадыш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чиком заочное решение может быть обжаловано в апелляционном порядке через мирового судью судебного участка № 1 по Мамадышскому судебному району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через мирового судью судебного участка № 1 по Мамадышскому судебному району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/подпись/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решение вступило в законную силу ______/______/2022 год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