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right="-1" w:firstLine="709"/>
        <w:contextualSpacing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ЗАОЧНОЕ РЕШЕНИЕ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езолютивная часть)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right="-1"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 февраля 2022 года</w:t>
        <w:tab/>
        <w:t>Дело № 2-206/1/2022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left="1418" w:right="-1" w:firstLine="709"/>
        <w:contextualSpacing/>
        <w:jc w:val="both"/>
        <w:rPr/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RS</w:t>
      </w:r>
      <w:r>
        <w:rPr>
          <w:kern w:val="2"/>
          <w:sz w:val="28"/>
          <w:szCs w:val="28"/>
        </w:rPr>
        <w:t>0019-01-2021-002992-78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left="1418"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уд в составе исполняющего обязанности мирового судьи судебного участка № 1 по Мамадышскому судебному району РТ, мирового судьи судебного участка  № 2 по Мамадышскому судебному району РТ Габдульхакова А.Р., 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 ведении протокола судебного заседания секретарём Набиуллиной Э.А.,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в открытом судебном заседании гражданское дело по иску ФИО к обществу с ограниченной ответственностью «Айсберг» о защите прав потребителей, взыскании денежных средств, морального вреда, штрафа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уководствуясь статьями 194-199 ГПК РФ,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ск ФИО к ООО «Айсберг» о защите прав потребителей, взыскании денежных средств, морального вреда, штрафа – удовлетворить частично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зыскать с ООО «Айсберг» (ИНН ……….) в пользу ФИО (паспорт …………) денежные средства, уплаченные по договору поставки № 212-8 от 22 июля 2021 года, в размере 33 480 (тридцать три тысячи четыреста восемьдесят) рублей 00 копеек, неустойку в размере </w:t>
      </w:r>
      <w:r>
        <w:rPr>
          <w:sz w:val="28"/>
          <w:szCs w:val="28"/>
        </w:rPr>
        <w:t xml:space="preserve">18 414 (восемнадцать тысяч четыреста четырнадцать тысяч) рублей 00 копеек, </w:t>
      </w:r>
      <w:r>
        <w:rPr>
          <w:kern w:val="2"/>
          <w:sz w:val="28"/>
          <w:szCs w:val="28"/>
        </w:rPr>
        <w:t>в счёт компенсации морального вреда сумму в размере 1 000 (одна тысяча) рублей 00 копеек, почтовые расходы в размере 116 (сто шестнадцать) рублей 70 копеек, штраф за нарушение прав потребителя в размере 26 447 (двадцать шесть тысяч четыреста сорок семь) рублей 00 копеек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зыскать с ООО «Айсберг» в доход бюджета муниципального образования – Мамадышский муниципальный район РТ государственную пошлину в размере 1 786 (одна тысяча семьсот восемьдесят шесть) рублей 82 копейк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астью 4 статьи 199 ГПК РФ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 При этом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чик вправе подать мировому судье судебного участка № 1 по Мамадыш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чиком заочное решение может быть обжаловано в апелляционном порядке через мирового судью судебного участка № 1 по Мамадышскому судебному району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через мирового судью судебного участка № 1 по Мамадышскому судебному району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     /подпись/  </w:t>
        <w:tab/>
        <w:t xml:space="preserve"> Габдульхаков А.Р.</w:t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.</w:t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</w:t>
        <w:tab/>
        <w:t xml:space="preserve">   Габдульхаков А.Р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очное решение вступило в законную силу ____/_____/2022 год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</w:t>
        <w:tab/>
        <w:t xml:space="preserve">   Габдульхаков А.Р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timesnewrom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