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2-2-782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5 августа 2022 года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г. Лаишев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а в открытом судебном заседании гражданское дело по иску Акционерного общества «АльфаСтрахование» в лице Казанского филиала к Рубас </w:t>
      </w:r>
      <w:r>
        <w:rPr>
          <w:rStyle w:val="CatUserDefinedgrp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страховой выплаты в порядке регресс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азать в удовлетворении искового заявления Акционерного общества «АльфаСтрахование» в лице Казанского филиала к Рубас </w:t>
      </w:r>
      <w:r>
        <w:rPr>
          <w:rStyle w:val="CatUserDefinedgrp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страховой выплаты в порядке регресса в размере 27 495 рублей 52 копейки и расходов по уплате государственной пошлины в размере 1 025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месяц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 дня принятия решения суда в окончатель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 xml:space="preserve"> 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ab/>
        <w:tab/>
        <w:t xml:space="preserve">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9rplc7">
    <w:name w:val="cat-UserDefined grp-9 rplc-7"/>
    <w:basedOn w:val="DefaultParagraphFont"/>
    <w:qFormat/>
    <w:rPr/>
  </w:style>
  <w:style w:type="character" w:styleId="CatUserDefinedgrp9rplc10">
    <w:name w:val="cat-UserDefined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