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2-762/2022</w:t>
      </w:r>
    </w:p>
    <w:p>
      <w:pPr>
        <w:pStyle w:val="Normal"/>
        <w:widowControl w:val="false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августа 2022 года</w:t>
        <w:tab/>
        <w:tab/>
        <w:tab/>
        <w:tab/>
        <w:tab/>
        <w:t xml:space="preserve">   </w:t>
        <w:tab/>
        <w:tab/>
        <w:t xml:space="preserve">  </w:t>
        <w:tab/>
        <w:t xml:space="preserve">  г. Лаишево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И.Г. Моряшовой,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овому заявлению Волкова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индивидуальному предпринимателю Булахову </w:t>
      </w:r>
      <w:r>
        <w:rPr>
          <w:rStyle w:val="CatUserDefinedgrp2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удовлетворить частично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язать индивидуального предпринимателя Булахова </w:t>
      </w:r>
      <w:r>
        <w:rPr>
          <w:rStyle w:val="CatUserDefinedgrp2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ить ремонт палатки УП-3 двуслойная Алтай с арочными окнами, тамбура-бани, двери, путем замены внешнего тента на новый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индивидуального предпринимателя Булахова </w:t>
      </w:r>
      <w:r>
        <w:rPr>
          <w:rStyle w:val="CatUserDefinedgrp2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Волкова </w:t>
      </w:r>
      <w:r>
        <w:rPr>
          <w:rStyle w:val="CatUserDefinedgrp19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стойку за нарушение срока удовлетворения требования потребителя за период с 25.12.2021 по 19.01.2022 в размере 18 964 (восемнадцать тысяч девятьсот шестьдесят четыре) рубля 40 копеек, компенсацию морального вреда в размере 4 000 (четыре тысячи) рублей 00 копеек, штраф за неудовлетворение требований потребителя в добровольном порядке в размере 11 482 (одиннадцать тысяч четыреста восемьдесят два) рубля 20 копеек, расходы по осмотру доказательств нотариусом в размере 13 290 (тринадцать тысяч двести девяносто) рублей 00 копеек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индивидуального предпринимателя Булахова </w:t>
      </w:r>
      <w:r>
        <w:rPr>
          <w:rStyle w:val="CatUserDefinedgrp21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Волкова </w:t>
      </w:r>
      <w:r>
        <w:rPr>
          <w:rStyle w:val="CatUserDefinedgrp19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стойку за нарушение срока удовлетворения требования потребителя начиная с 16 августа 2022 по день фактического исполнения решения суда, из расчета 729 (семьсот двадцать девять) рублей 40 копеек в день (1% от стоимости товара)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индивидуального предпринимателя Булахова </w:t>
      </w:r>
      <w:r>
        <w:rPr>
          <w:rStyle w:val="CatUserDefinedgrp21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бюджета Лаишевского муниципального района Республики Татарстан государственную пошлину в размере 1 058 (одна тысяча пятьдесят восемь) рублей 58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Лаишевский районный суд Республики Татарстан через мирового судью судебного участка № 2 по Лаишевскому судебному району Республики Татарстан в течение меся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И.А. Клюев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</w:t>
        <w:tab/>
        <w:tab/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UserDefinedgrp20rplc8">
    <w:name w:val="cat-UserDefined grp-20 rplc-8"/>
    <w:basedOn w:val="DefaultParagraph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character" w:styleId="CatUserDefinedgrp21rplc13">
    <w:name w:val="cat-UserDefined grp-21 rplc-13"/>
    <w:basedOn w:val="DefaultParagraphFont"/>
    <w:qFormat/>
    <w:rPr/>
  </w:style>
  <w:style w:type="character" w:styleId="CatUserDefinedgrp19rplc15">
    <w:name w:val="cat-UserDefined grp-19 rplc-15"/>
    <w:basedOn w:val="DefaultParagraphFont"/>
    <w:qFormat/>
    <w:rPr/>
  </w:style>
  <w:style w:type="character" w:styleId="CatUserDefinedgrp21rplc23">
    <w:name w:val="cat-UserDefined grp-21 rplc-23"/>
    <w:basedOn w:val="DefaultParagraphFont"/>
    <w:qFormat/>
    <w:rPr/>
  </w:style>
  <w:style w:type="character" w:styleId="CatUserDefinedgrp19rplc25">
    <w:name w:val="cat-UserDefined grp-19 rplc-25"/>
    <w:basedOn w:val="DefaultParagraphFont"/>
    <w:qFormat/>
    <w:rPr/>
  </w:style>
  <w:style w:type="character" w:styleId="CatUserDefinedgrp21rplc29">
    <w:name w:val="cat-UserDefined grp-21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