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2-559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июня 2022 года            </w:t>
        <w:tab/>
        <w:t xml:space="preserve">                                            г.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Бадрутдиновой И.В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кционерного общества «Сетевая компания» к Корчагину </w:t>
      </w:r>
      <w:r>
        <w:rPr>
          <w:rStyle w:val="CatUserDefinedgrp1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асторжении договора об осуществлении технологического присоединения к электрическим сетям, взыскании фактически понесенных затрат и расходов по оплате государственной пошлины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торгнуть договор об осуществлении технологического присоединения к электрическим сетям от 31 января 2019 года № </w:t>
      </w:r>
      <w:r>
        <w:rPr>
          <w:rStyle w:val="CatUserDefinedgrp1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люченный между Открытым акционерным обществом «Сетевая компания» и Корчагиным </w:t>
      </w:r>
      <w:r>
        <w:rPr>
          <w:rStyle w:val="CatUserDefinedgrp1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орчагина </w:t>
      </w:r>
      <w:r>
        <w:rPr>
          <w:rStyle w:val="CatUserDefinedgrp1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Акционерного общества «Сетевая компания»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ически понесенные затраты по договору об осуществлении технологического присоединения к электрическим сетям от 31 января 2019 года № </w:t>
      </w:r>
      <w:r>
        <w:rPr>
          <w:rStyle w:val="CatUserDefinedgrp1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38339 (тридцать восемь тысяч триста тридцать девять) рублей 06 (шесть) копеек и расходы по оплате государственной пошлины в размере 7350 (семь тысяч триста пятьдесят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через мирового судью судебного участка № 2 по Лаишевскому судебному району Республики Татарстан в течение 1 месяц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П.Ю. Петрушенко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: </w:t>
        <w:tab/>
        <w:tab/>
        <w:tab/>
        <w:t>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П.Ю. Петрушенк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8">
    <w:name w:val="cat-UserDefined grp-14 rplc-8"/>
    <w:basedOn w:val="DefaultParagraphFont"/>
    <w:qFormat/>
    <w:rPr/>
  </w:style>
  <w:style w:type="character" w:styleId="CatUserDefinedgrp15rplc10">
    <w:name w:val="cat-UserDefined grp-15 rplc-10"/>
    <w:basedOn w:val="DefaultParagraphFont"/>
    <w:qFormat/>
    <w:rPr/>
  </w:style>
  <w:style w:type="character" w:styleId="CatUserDefinedgrp17rplc13">
    <w:name w:val="cat-UserDefined grp-17 rplc-13"/>
    <w:basedOn w:val="DefaultParagraphFont"/>
    <w:qFormat/>
    <w:rPr/>
  </w:style>
  <w:style w:type="character" w:styleId="CatUserDefinedgrp16rplc15">
    <w:name w:val="cat-UserDefined grp-16 rplc-15"/>
    <w:basedOn w:val="DefaultParagraphFont"/>
    <w:qFormat/>
    <w:rPr/>
  </w:style>
  <w:style w:type="character" w:styleId="CatUserDefinedgrp15rplc18">
    <w:name w:val="cat-UserDefined grp-1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