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2-555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>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Ершову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ршова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6 часов 15 минут 23 августа 2021 года по 17 часов 53 минуты 23 августа 2021 года в размере 3000 (три тысячи) рублей 53 (пятьдесят три) копейки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