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2-485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>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Тимерхановой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имерханов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9 часов 32 минут 12 марта 2021 года по 10 часов 47 минут 12 марта 2021 года в размере 3000 (три тысячи) рублей 53 (пятьдесят три) копейки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