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2-48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ня 2022 года</w:t>
        <w:tab/>
        <w:tab/>
        <w:t xml:space="preserve">                                     </w:t>
        <w:tab/>
        <w:tab/>
        <w:t>г. Лаишево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</w:t>
      </w:r>
    </w:p>
    <w:p>
      <w:pPr>
        <w:pStyle w:val="Normal"/>
        <w:tabs>
          <w:tab w:val="clear" w:pos="720"/>
          <w:tab w:val="left" w:pos="7845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хмадишиной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осадской Юлии Алексеевне и Гизатуллину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, причиненного в результате дорожно-транспортного происшествия, расходов по оплате услуг эксперта, услуг представителя, почтовых расходов и расходов по о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-процессуального кодекса Российской Федерации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адской </w:t>
      </w:r>
      <w:r>
        <w:rPr>
          <w:rStyle w:val="CatUserDefinedgrp1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хмадишиной </w:t>
      </w:r>
      <w:r>
        <w:rPr>
          <w:rStyle w:val="CatUserDefinedgrp1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причиненного ущерба в размере 39200 (тридцать девять тысяч двести) рублей, расходы по оплате услуг эксперта в размере 4500 (четыре тысячи пятьсот) рублей, расходы по оплате услуг представителя в размере 5500 (пять тысяч пятьсот) рублей, почтовые расходы в размере 388 (триста восемьдесят восемь) рублей и расходы по оплате государственной пошлины в размере 1376 (одна тысяча триста семьдесят шесть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Ахмадишиной </w:t>
      </w:r>
      <w:r>
        <w:rPr>
          <w:rStyle w:val="CatUserDefinedgrp1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изатуллину </w:t>
      </w:r>
      <w:r>
        <w:rPr>
          <w:rStyle w:val="CatUserDefinedgrp1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, причиненного в результате дорожно-транспортного происшествия, расходов по оплате услуг эксперта, услуг представителя, почтовых расходов и расходов по оплате государственной пошлины,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UserDefinedgrp14rplc11">
    <w:name w:val="cat-UserDefined grp-14 rplc-11"/>
    <w:basedOn w:val="DefaultParagraphFont"/>
    <w:qFormat/>
    <w:rPr/>
  </w:style>
  <w:style w:type="character" w:styleId="CatUserDefinedgrp13rplc13">
    <w:name w:val="cat-UserDefined grp-13 rplc-13"/>
    <w:basedOn w:val="DefaultParagraphFont"/>
    <w:qFormat/>
    <w:rPr/>
  </w:style>
  <w:style w:type="character" w:styleId="CatUserDefinedgrp13rplc20">
    <w:name w:val="cat-UserDefined grp-13 rplc-20"/>
    <w:basedOn w:val="DefaultParagraphFont"/>
    <w:qFormat/>
    <w:rPr/>
  </w:style>
  <w:style w:type="character" w:styleId="CatUserDefinedgrp15rplc21">
    <w:name w:val="cat-UserDefined grp-1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