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left="5652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-436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июня 2022 года      </w:t>
        <w:tab/>
        <w:t xml:space="preserve">                                                       г.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</w:t>
        <w:softHyphen/>
        <w:t>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истца - Июдина Д.А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я истца - Зайнуллина Р.А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Июдина </w:t>
      </w:r>
      <w:r>
        <w:rPr>
          <w:rStyle w:val="CatUserDefinedgrp1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илязову </w:t>
      </w:r>
      <w:r>
        <w:rPr>
          <w:rStyle w:val="CatUserDefinedgrp1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долга, расходов по оплате услуг представителя и по оплате государственной пошлины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илязова 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Июдина </w:t>
      </w:r>
      <w:r>
        <w:rPr>
          <w:rStyle w:val="CatUserDefinedgrp1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долга в размере 35000 (тридцать пять тысяч) рублей, расходов по оплате услуг представителя в размере 5000 (пять тысяч) рублей и расходы по оплате государственной пошлины в размере 1250 (одна тысяча двести пятьдесят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2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П.Ю. Петрушенко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        </w:t>
        <w:tab/>
        <w:tab/>
        <w:tab/>
        <w:tab/>
        <w:t>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П.Ю. Петруш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9">
    <w:name w:val="cat-UserDefined grp-14 rplc-9"/>
    <w:basedOn w:val="DefaultParagraphFont"/>
    <w:qFormat/>
    <w:rPr/>
  </w:style>
  <w:style w:type="character" w:styleId="CatUserDefinedgrp15rplc10">
    <w:name w:val="cat-UserDefined grp-15 rplc-10"/>
    <w:basedOn w:val="DefaultParagraph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character" w:styleId="CatUserDefinedgrp14rplc15">
    <w:name w:val="cat-UserDefined grp-1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