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27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                                                      </w:t>
        <w:tab/>
        <w:tab/>
        <w:tab/>
        <w:t xml:space="preserve">    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вельева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гарант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гарант» в пользу Савельева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49 680 (сорок девять тысяч шестьсот восемьдесят) рублей 00 копеек, уплаченные по договору оказания комплексной услуги «Автозащита» от 28 ноября 2021 года № 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мпенсацию морального вреда в размере 3 000 (три тысячи) рублей 00 копеек, штраф в размере 26 340 (двадцать шесть тысяч триста сорок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втогарант» в доход бюджета Лаишевского муниципального района Республики Татарстан государственную пошлину в размере 1 990 (одну тысячу девятьсот девяносто) рублей 4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