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27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2 года</w:t>
        <w:tab/>
        <w:tab/>
        <w:tab/>
        <w:t xml:space="preserve">                            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Группа Ренессанс Страхование» к Ахметгалееву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страхового возмещения в порядке регресс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етгалеев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Группа Ренессанс Страхование» сумму выплаченного страхового возмещения в размере 21 500 рублей 00 копеек и расходы по уплате государственной пошлины в размере 845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И.А. Клю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