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269/2022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</w:t>
        <w:tab/>
        <w:tab/>
        <w:tab/>
        <w:tab/>
        <w:tab/>
        <w:tab/>
        <w:tab/>
        <w:t xml:space="preserve">   </w:t>
        <w:tab/>
        <w:t xml:space="preserve">  г. Лаишев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Н.В. Гайнуллиной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овому заявлению ГБУ «Безопасность дорожного движения» к Моряшову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за перемещение и хранение транспортного средства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оряшова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БУ «Безопасность дорожного движения» задолженность по оплате стоимости перемещения транспортного средства в размере 2 940 рублей 90 копеек, задолженность по оплате стоимости хранения транспортного средства на специализированной стоянке за период с 01 часа 40 минут 08.06.2021 по 00 часов 00 минут 08.07.2021 в размере 36 693 рубля 36 копеек и расходы на оплату государственной пошлины в размере 1 389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