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2-180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марта 2022 года</w:t>
        <w:tab/>
        <w:tab/>
        <w:tab/>
        <w:t xml:space="preserve">                                     </w:t>
        <w:tab/>
        <w:t xml:space="preserve">         г. Лаишево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Центр Страховых Выплат» к Будрину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убытков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-процессуального кодекса Российской Федерации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удрина </w:t>
      </w:r>
      <w:r>
        <w:rPr>
          <w:rStyle w:val="CatUserDefinedgrp1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Центр Страховых Выплат» сумму, перечисленную в счет оплаты по договору уступки права требования от 1 ноября 2019 года, в размере 2 000 рублей, расходы на оплату услуг представителя в размере 2 000 рублей и расходы по уплате государственной пошлины в размере 400 рублей 00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меся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 xml:space="preserve">И.А. Клюев 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И.А. Клюев 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UserDefinedgrp12rplc9">
    <w:name w:val="cat-UserDefined grp-1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