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178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2022 года                                                       </w:t>
        <w:tab/>
        <w:tab/>
        <w:tab/>
        <w:t xml:space="preserve">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Шарафеевой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Север»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Север» в пользу Шарафеевой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9 721 (восемьдесят девять тысяч семьсот двадцать один) рубль 00 копеек в счет возврата суммы, уплаченной по договору оказания услуг №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5.2021, проценты за пользование чужими денежными средствами за период с 30.06.2021 по 21.02.2022 в размере 4 220 (четыре тысячи двести двадцать) рублей 58 копеек, компенсацию морального вреда в размере 2 000 (две тысячи) рублей 00 копеек, штраф в размере 47 970 (сорок семь тысяч девятьсот семьдесят) рублей 79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Север» в доход бюджета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государственную пошлину в размере 3 318 (две тысячи триста девятнадцать) рублей 25 копей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</w:t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ab/>
        <w:tab/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