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Дело № 2-2-176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ЕЗОЛЮТИВНАЯ  ЧАСТ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19 апреля 2022 года                             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г. Лаишев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И.Г. Моряшовой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зале суда в открытом судебном заседании гражданское дело по иску Гусманова </w:t>
      </w:r>
      <w:r>
        <w:rPr>
          <w:rStyle w:val="CatUserDefinedgrp1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алимгарееву </w:t>
      </w:r>
      <w:r>
        <w:rPr>
          <w:rStyle w:val="CatUserDefinedgrp1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, причиненного дорожно-транспортным происшествием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алимгареева </w:t>
      </w:r>
      <w:r>
        <w:rPr>
          <w:rStyle w:val="CatUserDefinedgrp1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Гусманова </w:t>
      </w:r>
      <w:r>
        <w:rPr>
          <w:rStyle w:val="CatUserDefinedgrp1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ущерба, причиненного дорожно-транспортным происшествием, 14 439 рублей 00 копеек, расходы на оплату услуг оценки в размере 5 000 рублей 00 копеек, расходы на оплату юридических услуг в размере 5 000 рублей 00 копеек, расходы по оплате государственной пошлины в размере в размере 577 рублей 0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Лаишевский районный суд Республики Татарстан через мирового судью судебного участка № 2 по Лаишев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>подпись</w:t>
        <w:tab/>
        <w:tab/>
        <w:tab/>
        <w:t xml:space="preserve">   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мировой судья</w:t>
        <w:tab/>
        <w:tab/>
        <w:t xml:space="preserve">   </w:t>
        <w:tab/>
        <w:tab/>
        <w:tab/>
        <w:tab/>
        <w:t xml:space="preserve">   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1rplc6">
    <w:name w:val="cat-UserDefined grp-11 rplc-6"/>
    <w:basedOn w:val="DefaultParagraphFont"/>
    <w:qFormat/>
    <w:rPr/>
  </w:style>
  <w:style w:type="character" w:styleId="CatUserDefinedgrp12rplc8">
    <w:name w:val="cat-UserDefined grp-12 rplc-8"/>
    <w:basedOn w:val="DefaultParagraphFont"/>
    <w:qFormat/>
    <w:rPr/>
  </w:style>
  <w:style w:type="character" w:styleId="CatUserDefinedgrp13rplc9">
    <w:name w:val="cat-UserDefined grp-13 rplc-9"/>
    <w:basedOn w:val="DefaultParagraphFont"/>
    <w:qFormat/>
    <w:rPr/>
  </w:style>
  <w:style w:type="character" w:styleId="CatUserDefinedgrp11rplc12">
    <w:name w:val="cat-UserDefined grp-11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