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2-175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марта 2022 года</w:t>
        <w:tab/>
        <w:tab/>
        <w:tab/>
        <w:t xml:space="preserve">                                     </w:t>
        <w:tab/>
        <w:t xml:space="preserve">         г. Лаишево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Дорожная помощь» к Кашаповой </w:t>
      </w:r>
      <w:r>
        <w:rPr>
          <w:rStyle w:val="CatUserDefinedgrp1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услуг аварийного комиссара и судебных расход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-процессуального кодекса Российской Федерац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ашаповой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Дорожная помощь» стоимость услуг аварийного комиссара в размере 5 000 рублей, расходы на оплату услуг представителя в размере 5 000 рублей и расходы по оплате государственной пошлины в размере 400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меся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 xml:space="preserve">И.А. Клюев 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И.А. Клюев 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7">
    <w:name w:val="cat-UserDefined grp-10 rplc-7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