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17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ab/>
        <w:t xml:space="preserve">                              </w:t>
        <w:tab/>
        <w:t xml:space="preserve">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архутдиновой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рхутдинова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имову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ставки и неустойк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мова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архутдиновой </w:t>
      </w:r>
      <w:r>
        <w:rPr>
          <w:rStyle w:val="CatUserDefinedgrp1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материального ущерба, причиненного умышленным повреждением имущества, 3 750 (три тысячи семьсот пятьдесят) рублей 00 копеек и в возврат уплаченной государственной пошлины 400 (четыреста) рублей 00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мова </w:t>
      </w:r>
      <w:r>
        <w:rPr>
          <w:rStyle w:val="CatUserDefinedgrp1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архутдинова </w:t>
      </w:r>
      <w:r>
        <w:rPr>
          <w:rStyle w:val="CatUserDefinedgrp1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материального ущерба, причиненного умышленным повреждением имущества, 3 750 (три тысячи семьсот пятьдесят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И.А. Клю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1rplc14">
    <w:name w:val="cat-UserDefined grp-11 rplc-14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CatUserDefinedgrp12rplc20">
    <w:name w:val="cat-UserDefined grp-1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