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-166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 ЧАСТЬ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2022 года                                                             </w:t>
        <w:tab/>
        <w:tab/>
        <w:t xml:space="preserve">       г. Лаишево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зале суда в открытом судебном заседании гражданское дело по иску акционерного общества «Татэнергосбыт» в лице Лаишевского ОКО филиала Приволжское отделение к Чернову </w:t>
      </w:r>
      <w:r>
        <w:rPr>
          <w:rStyle w:val="CatUserDefinedgrp1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сходов по введению ограничения режима потребления электроэнерги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Чернова 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«Татэнергосбыт» в лице Лаишевского ОКО филиала Приволжское отделение расходы по введению ограничения режима потребления электроэнергии в размере 2 960 рублей 16 копеек и расходы по уплате государственной пошлины в размере 400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месяц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 дня принятия решения суда в окончатель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7">
    <w:name w:val="cat-UserDefined grp-10 rplc-7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