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3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февраля 2022 года</w:t>
        <w:tab/>
        <w:tab/>
        <w:tab/>
        <w:t xml:space="preserve">                                     </w:t>
        <w:tab/>
        <w:t xml:space="preserve">         г. Лаишево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ссоциации «Гильдия кадастровых инженеров» к Истовой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уплате регулярного членского и целевого взноса и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товой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ссоциации «Гильдия кадастровых инженеров» задолженность по уплате регулярного членского взноса за 2019 год в размере 3 000 рублей, задолженность по уплате регулярного членского взноса за 2020 год в размере 3 000 рублей, целевой взнос за 6 месяцев 2019 года в размере 500 рублей, целевой взнос за 2020 год в размере 800 рублей, проценты за пользование чужими денежными средствами в размере 699 рублей 38 копеек и расходы по уплате государственной пошлины в размере 400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