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2-25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 ЧАСТЬ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февраля 2022 года                                                             </w:t>
        <w:tab/>
        <w:tab/>
        <w:t>г. Лаишево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И.Г. Моряшовой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Региональной общественной организации по защите прав потребителей «Голос потребителя» по Республике Татарстан в интересах Игнатьевой </w:t>
      </w:r>
      <w:r>
        <w:rPr>
          <w:rStyle w:val="CatUserDefinedgrp1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использованной части страховой премии, процентов за пользование чужими денежными средствами, неустойки, компенсации морального вреда, штрафа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 Гражданского процессуального кодекса Российской Федерации,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ИЛ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казать в удовлетворении искового заявления Региональной общественной организации по защите прав потребителей «Голос потребителя» по Республике Татарстан в интересах Игнатьевой </w:t>
      </w:r>
      <w:r>
        <w:rPr>
          <w:rStyle w:val="CatUserDefinedgrp1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использованной части страховой премии 19 007 рублей 55 копеек, процентов за пользование чужими денежными средствами в размере 536 рублей 11 копеек, неустойки в размере 19 007 рублей 55 копеек, компенсации морального вреда в размере 10 000 рублей, штрафа за несоблюдение требований потребителя в пользу Игнатьевой А.Н. и РОО ЗПП «Голос потребителя» по РТ (по 50% от суммы взысканного штраф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Лаишевский районный суд Республики Татарстан через мирового судью судебного участка № 2 по Лаишевскому судебному району Республики Татарстан в течение 1 месяца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</w:t>
        <w:tab/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1rplc8">
    <w:name w:val="cat-UserDefined grp-11 rplc-8"/>
    <w:basedOn w:val="DefaultParagraphFont"/>
    <w:qFormat/>
    <w:rPr/>
  </w:style>
  <w:style w:type="character" w:styleId="CatUserDefinedgrp11rplc12">
    <w:name w:val="cat-UserDefined grp-11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