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2-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2 февраля 2022 года</w:t>
        <w:tab/>
        <w:tab/>
        <w:t xml:space="preserve">                                     </w:t>
        <w:tab/>
        <w:tab/>
        <w:t xml:space="preserve">         г. Лаишев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УП ПАТП № 2 по г. Казани РТ к Узякову </w:t>
      </w:r>
      <w:r>
        <w:rPr>
          <w:rStyle w:val="CatUserDefinedgrp1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ущерб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 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Узякова </w:t>
      </w:r>
      <w:r>
        <w:rPr>
          <w:rStyle w:val="CatUserDefinedgrp1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МУП ПАТП № 2 по г. Казани РТ стоимость восстановительного ремонта транспортного средства в размере 35 695 рублей, расходы по проведению независимой экспертизы в размере 2 000 рублей, расходы на юридические услуги в размере 5 000 рублей, почтовые расходы в размере 353 рубля 48 копеек, расходы по оплате государственной пошлины в размере 1270 рублей 85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left="708" w:right="1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1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П.Ю. Петрушенко</w:t>
      </w:r>
    </w:p>
    <w:p>
      <w:pPr>
        <w:pStyle w:val="Normal"/>
        <w:spacing w:before="0" w:after="0"/>
        <w:ind w:left="708" w:right="1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8">
    <w:name w:val="cat-UserDefined grp-13 rplc-8"/>
    <w:basedOn w:val="DefaultParagraph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