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2-17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31 января 2022 года</w:t>
        <w:tab/>
        <w:tab/>
        <w:tab/>
        <w:t xml:space="preserve">                                     </w:t>
        <w:tab/>
        <w:t xml:space="preserve">         г. Лаишево</w:t>
        <w:tab/>
        <w:t>Мировой судья судебного участка № 2 по Лаишевскому судебному району Республики Татарстан И.А. Клюе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Зетта Страхование» к Салмину 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5 Гражданско-процессуального кодекса Российской Федерации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лмина </w:t>
      </w:r>
      <w:r>
        <w:rPr>
          <w:rStyle w:val="CatUserDefinedgrp1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Зетта Страхование» проценты за пользование чужими денежными средствами, начисленные на сумму, взысканную решением Лаишевского районного суда РТ от 11.09.2017, за период с 12.10.2017 по 13.12.2021 в размере 19 520 рублей 62 копейки и расходы по уплате государственной пошлины в размере 781 рубль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И.А. Клюе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UserDefinedgrp14rplc9">
    <w:name w:val="cat-UserDefined grp-1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