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Дело № 2-2-11/2022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ЕЗОЛЮТИВНАЯ  ЧАСТЬ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24 февраля 2022 года                                     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г. Лаишев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И.Г. Моряшовой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зале суда в открытом судебном заседании гражданское дело по иску САО «РЕСО-Гарантия» к Мингазовой </w:t>
      </w:r>
      <w:r>
        <w:rPr>
          <w:rStyle w:val="CatUserDefinedgrp1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роизведенной страховой выплаты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ингазовой </w:t>
      </w:r>
      <w:r>
        <w:rPr>
          <w:rStyle w:val="CatUserDefinedgrp1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САО «РЕСО-Гарантия» сумму произведенной страховой выплаты в размере 48 741 (сорок восемь тысяч семьсот сорок один) рубль 94 копейки и расходы по уплате государственной пошлины в размере 1 662 (одна тысяча шестьсот шестьдесят два) рубля 0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Лаишевский районный суд Республики Татарстан через мирового судью судебного участка № 2 по Лаишевскому судебному району Республики Татарстан в течение меся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>подпись</w:t>
        <w:tab/>
        <w:t xml:space="preserve">   </w:t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мировой судья</w:t>
        <w:tab/>
        <w:tab/>
        <w:tab/>
        <w:tab/>
        <w:t xml:space="preserve">   </w:t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0rplc7">
    <w:name w:val="cat-UserDefined grp-10 rplc-7"/>
    <w:basedOn w:val="DefaultParagraphFont"/>
    <w:qFormat/>
    <w:rPr/>
  </w:style>
  <w:style w:type="character" w:styleId="CatUserDefinedgrp11rplc9">
    <w:name w:val="cat-UserDefined grp-1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