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1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февраля 2022 года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И.Г. Моряшовой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Эмирхановой </w:t>
      </w:r>
      <w:r>
        <w:rPr>
          <w:rStyle w:val="CatUserDefinedgrp14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О «Почта Банк»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О «Почта Банк» в пользу Эмирхановой </w:t>
      </w:r>
      <w:r>
        <w:rPr>
          <w:rStyle w:val="CatUserDefinedgrp14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ую премию в размере 31 800 (тридцать одна тысяча восемьсот) рублей 00 копеек, проценты по кредиту, уплаченные на сумму страховой премии, за период с 06.04.2018 по 14.12.2021 в размере 28 068 (двадцать тысяч шестьдесят восемь) рублей 69 копеек, проценты за пользование чужими денежными средствами за период с 06.04.2018 по 14.12.2021 в размере 7 374 (семь тысяч триста семьдесят четыре) рубля 50 копеек, компенсацию морального вреда в размере 2 000 рублей 00 копеек,  штраф в размере 34 621 (тридцать четыре тысячи шестьсот двадцать один) рубль 59 копеек, почтовые расходы в размере 201 (двести один) рубль 04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О «Почта Банк» в доход бюджета Лаишевского муниципального района Республики Татарстан государственную пошлину в размере 2 517 (две тысячи пятьсот семнадцать) рублей 19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10695" w:type="dxa"/>
        <w:jc w:val="left"/>
        <w:tblInd w:w="31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517"/>
        <w:gridCol w:w="1112"/>
        <w:gridCol w:w="1112"/>
        <w:gridCol w:w="616"/>
        <w:gridCol w:w="2686"/>
        <w:gridCol w:w="1943"/>
        <w:gridCol w:w="1709"/>
      </w:tblGrid>
      <w:tr>
        <w:trPr/>
        <w:tc>
          <w:tcPr>
            <w:tcW w:w="151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Задолженность</w:t>
            </w:r>
          </w:p>
        </w:tc>
        <w:tc>
          <w:tcPr>
            <w:tcW w:w="284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ериод просрочки</w:t>
            </w:r>
          </w:p>
        </w:tc>
        <w:tc>
          <w:tcPr>
            <w:tcW w:w="268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Формула</w:t>
            </w:r>
          </w:p>
        </w:tc>
        <w:tc>
          <w:tcPr>
            <w:tcW w:w="19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роценты за период</w:t>
            </w:r>
          </w:p>
        </w:tc>
        <w:tc>
          <w:tcPr>
            <w:tcW w:w="170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Сумма процентов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с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о</w:t>
            </w:r>
          </w:p>
        </w:tc>
        <w:tc>
          <w:tcPr>
            <w:tcW w:w="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дней</w:t>
            </w:r>
          </w:p>
        </w:tc>
        <w:tc>
          <w:tcPr>
            <w:tcW w:w="268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6.04.2018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.12.2019</w:t>
            </w:r>
          </w:p>
        </w:tc>
        <w:tc>
          <w:tcPr>
            <w:tcW w:w="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635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635 / 365 × 23.9%</w:t>
            </w:r>
          </w:p>
        </w:tc>
        <w:tc>
          <w:tcPr>
            <w:tcW w:w="1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+ 13 222,27 р.</w:t>
            </w:r>
          </w:p>
        </w:tc>
        <w:tc>
          <w:tcPr>
            <w:tcW w:w="1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= 13 222,27 р.</w:t>
            </w:r>
          </w:p>
        </w:tc>
      </w:tr>
      <w:tr>
        <w:trPr/>
        <w:tc>
          <w:tcPr>
            <w:tcW w:w="1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1.01.2020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.12.2020</w:t>
            </w:r>
          </w:p>
        </w:tc>
        <w:tc>
          <w:tcPr>
            <w:tcW w:w="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66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366 / 366 × 23.9%</w:t>
            </w:r>
          </w:p>
        </w:tc>
        <w:tc>
          <w:tcPr>
            <w:tcW w:w="1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+ 7 600,20 р.</w:t>
            </w:r>
          </w:p>
        </w:tc>
        <w:tc>
          <w:tcPr>
            <w:tcW w:w="1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= 20 822,47 р.</w:t>
            </w:r>
          </w:p>
        </w:tc>
      </w:tr>
      <w:tr>
        <w:trPr/>
        <w:tc>
          <w:tcPr>
            <w:tcW w:w="15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1.01.2021</w:t>
            </w:r>
          </w:p>
        </w:tc>
        <w:tc>
          <w:tcPr>
            <w:tcW w:w="1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4.12.2021</w:t>
            </w:r>
          </w:p>
        </w:tc>
        <w:tc>
          <w:tcPr>
            <w:tcW w:w="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48</w:t>
            </w:r>
          </w:p>
        </w:tc>
        <w:tc>
          <w:tcPr>
            <w:tcW w:w="2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348 / 365 × 23.9%</w:t>
            </w:r>
          </w:p>
        </w:tc>
        <w:tc>
          <w:tcPr>
            <w:tcW w:w="1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+ 7 246,22 р.</w:t>
            </w:r>
          </w:p>
        </w:tc>
        <w:tc>
          <w:tcPr>
            <w:tcW w:w="1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= 28 068,69 р.</w:t>
            </w:r>
          </w:p>
        </w:tc>
      </w:tr>
      <w:tr>
        <w:trPr/>
        <w:tc>
          <w:tcPr>
            <w:tcW w:w="1069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умма процентов: 28 068,69 руб.</w:t>
            </w:r>
          </w:p>
        </w:tc>
      </w:tr>
      <w:tr>
        <w:trPr/>
        <w:tc>
          <w:tcPr>
            <w:tcW w:w="1069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умма основного долга: 31 800,00 руб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10694" w:type="dxa"/>
        <w:jc w:val="left"/>
        <w:tblInd w:w="32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796"/>
        <w:gridCol w:w="1328"/>
        <w:gridCol w:w="1328"/>
        <w:gridCol w:w="748"/>
        <w:gridCol w:w="965"/>
        <w:gridCol w:w="3201"/>
        <w:gridCol w:w="1328"/>
      </w:tblGrid>
      <w:tr>
        <w:trPr/>
        <w:tc>
          <w:tcPr>
            <w:tcW w:w="17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Задолженность</w:t>
            </w:r>
          </w:p>
        </w:tc>
        <w:tc>
          <w:tcPr>
            <w:tcW w:w="340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ериод просрочки</w:t>
            </w:r>
          </w:p>
        </w:tc>
        <w:tc>
          <w:tcPr>
            <w:tcW w:w="9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Ставка</w:t>
            </w:r>
          </w:p>
        </w:tc>
        <w:tc>
          <w:tcPr>
            <w:tcW w:w="32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Формула</w:t>
            </w:r>
          </w:p>
        </w:tc>
        <w:tc>
          <w:tcPr>
            <w:tcW w:w="13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роцент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с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о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дней</w:t>
            </w:r>
          </w:p>
        </w:tc>
        <w:tc>
          <w:tcPr>
            <w:tcW w:w="9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6.04.2018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6.09.2018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64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,2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164 × 7.2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 035,90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7.09.2018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6.12.2018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91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,5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91 × 7.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594,62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7.12.2018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6.06.2019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82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,7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182 × 7.7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 228,87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7.06.2019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8.07.2019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2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,5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42 × 7.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74,44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9.07.2019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8.09.2019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2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,2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42 × 7.2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65,29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9.09.2019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7.10.2019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9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,0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49 × 7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98,83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8.10.2019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5.12.2019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9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6,5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49 × 6.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77,49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6.12.2019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.12.2019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6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6,2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16 × 6.2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87,12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1.01.2020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9.02.2020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0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6,2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40 × 6.25% / 366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17,21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0.02.2020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6.04.2020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7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6,0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77 × 6% / 366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01,41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7.04.2020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1.06.2020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56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5,5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56 × 5.5% / 366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67,61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2.06.2020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6.07.2020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5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,5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35 × 4.5% / 366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36,84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7.07.2020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.12.2020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58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,2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158 × 4.25% / 366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583,43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1.01.2021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1.03.2021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80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,2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80 × 4.2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96,22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2.03.2021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5.04.2021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5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,5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35 × 4.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37,22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6.04.2021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4.06.2021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50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5,0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50 × 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17,81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5.06.2021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5.07.2021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1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5,5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41 × 5.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96,46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6.07.2021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2.09.2021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9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6,5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49 × 6.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77,49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3.09.2021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4.10.2021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42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6,75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42 × 6.7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46,99 р.</w:t>
            </w:r>
          </w:p>
        </w:tc>
      </w:tr>
      <w:tr>
        <w:trPr/>
        <w:tc>
          <w:tcPr>
            <w:tcW w:w="1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р.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5.10.2021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4.12.2021</w:t>
            </w:r>
          </w:p>
        </w:tc>
        <w:tc>
          <w:tcPr>
            <w:tcW w:w="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51</w:t>
            </w:r>
          </w:p>
        </w:tc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,50</w:t>
            </w:r>
          </w:p>
        </w:tc>
        <w:tc>
          <w:tcPr>
            <w:tcW w:w="3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1 800,00 × 51 × 7.5% / 365</w:t>
            </w:r>
          </w:p>
        </w:tc>
        <w:tc>
          <w:tcPr>
            <w:tcW w:w="1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333,25 р.</w:t>
            </w:r>
          </w:p>
        </w:tc>
      </w:tr>
      <w:tr>
        <w:trPr/>
        <w:tc>
          <w:tcPr>
            <w:tcW w:w="1069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умма основного долга: 31 800,00 р.</w:t>
            </w:r>
          </w:p>
        </w:tc>
      </w:tr>
      <w:tr>
        <w:trPr/>
        <w:tc>
          <w:tcPr>
            <w:tcW w:w="10694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умма процентов: 7 374,50 р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3rplc6">
    <w:name w:val="cat-UserDefined grp-143 rplc-6"/>
    <w:basedOn w:val="DefaultParagraphFont"/>
    <w:qFormat/>
    <w:rPr/>
  </w:style>
  <w:style w:type="character" w:styleId="CatUserDefinedgrp143rplc10">
    <w:name w:val="cat-UserDefined grp-14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