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АО «Группа Ренессанс Страхование» к Ахунов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го возмещения в порядке регресс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унов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АО «Группа Ренессанс Страхование» сумму оплаченного страхового возмещения в размере 29 396 рублей 50 копеек и расходы по уплате государственной пошлины в размере 1 081 рубль 9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