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117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ода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И.Г. Моряшовой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Шакировой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втоэкспресс»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тоэкспресс» в пользу Шакировой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8.2021, в размере 64 689 (шестьдесят четыре тысячи шестьсот восемьдесят девять) рублей 53 копейки, проценты за пользование чужими денежными средствами за период с 01.02.2022 по 28.04.2022 в размере 2 462 (две тысячи четыреста шестьдесят два) рубля 61 копейка, компенсацию морального вреда в размере 2 000 (две тысячи) рублей 00 копеек,  штраф в размере 34 576 (тридцать четыре тысячи пятьсот семьдесят шесть) рублей 07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Автоэкспресс» в доход бюджета Лаишевского муниципального района Республики Татарстан государственную пошлину в размере 2 514 (две тысячи пятьсот четырнадцать) рублей 56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 месяца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