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2-1-127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9 августа 2022 года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г. Лаишев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а в открытом судебном заседании гражданское дело по иску Публичного акционерного общества «Группа Ренессанс Страхование» к Миннеханову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иннеханова 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Группа Ренессанс Страхование» сумму выплаченного страхового возмещения в размере 41 900 (сорок одна тысяча девятьсот) рублей 00 копеек и расходы по оплате государственной пошлины в размере 1 457 (одна тысяча четыреста пятьдесят семь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 xml:space="preserve">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8">
    <w:name w:val="cat-UserDefined grp-10 rplc-8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