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-109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ля 2022 года          </w:t>
        <w:tab/>
        <w:tab/>
        <w:t xml:space="preserve">        </w:t>
        <w:tab/>
        <w:tab/>
        <w:t xml:space="preserve">       </w:t>
        <w:tab/>
        <w:t xml:space="preserve">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- Денисовой О.П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Денисовой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ознаграждения по договору поручения, процентов за пользование чужими денежными средствами, расходов по оплате юридических услуг, почтовых расходов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енисовой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оплате вознаграждения по договору поручения №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3.2018 года в размере 17500 (семнадцать тысяч пятьсот) рублей, проценты за пользование чужими денежными средствами за период с 27.03.2018 года по 15.04.2021 года в размере 3371 (три тысячи триста семьдесят один) рубль 50 (пятьдесят) копеек, расходы по оплате юридических услуг в размере 7000 (семь тысяч) рублей, расходы по оплате почтовых услуг в размере 82 (восемьдесят два) рубля 16 (шестнадцать) копеек и расходы по оплате государственной пошлины в размере 828 (восемьсот двадцать восемь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                                       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