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081/2022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ab/>
        <w:tab/>
        <w:tab/>
        <w:tab/>
        <w:tab/>
        <w:t xml:space="preserve">   </w:t>
        <w:tab/>
        <w:t xml:space="preserve">  г. Лаишев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В. Бадрутдинов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овому заявлению ГБУ «Безопасность дорожного движения» к Леонтьеву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за перемещение и хранение транспортного средства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еонтьева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БУ «Безопасность дорожного движения» задолженность по оплате стоимости перемещения транспортного средства в размере 2 940 (две тысячи девятьсот сорок) рублей 90 копеек и хранения транспортного средства на специализированной стоянке за период с 02 часов 58 минут 10.04.2021 по 00 часов 00 минут 10.05.2021 (1272 часа) в размере 39 634 (тридцать девять тысяч шестьсот тридцать четыре) рубля 26 копеек и расходы по оплате государственной пошлины в размере 1 389 (одна тысяча триста восемьдесят девять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месяца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