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2-1-843/2022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ЗАОЧНОЕ РЕШЕНИЕ</w:t>
      </w:r>
    </w:p>
    <w:p>
      <w:pPr>
        <w:pStyle w:val="Heading2"/>
        <w:spacing w:before="0" w:after="0"/>
        <w:ind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июня 2022 года                          </w:t>
        <w:tab/>
        <w:t xml:space="preserve">                                   г.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Лаишевскому судебному рай</w:t>
        <w:softHyphen/>
        <w:t xml:space="preserve">ону Республики Татарстан П.Ю. Петрушенко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Бадрутдиновой И.В.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Государственного бюджетного учреждения «Безопасность дорожного движения» к Шакирзянову </w:t>
      </w:r>
      <w:r>
        <w:rPr>
          <w:rStyle w:val="CatUserDefinedgrp1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оплате стоимости перемещения и хранения транспортного средств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Шакирзянова </w:t>
      </w:r>
      <w:r>
        <w:rPr>
          <w:rStyle w:val="CatUserDefinedgrp1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Государственного бюджетного учреждения «Безопасность дорожного движения» задолженность по оплате стоимости перемещения и хранения транспортного средства за период с 13 часов 21 минуты 30 марта 2021 года по 14 часов 34 минуты 30 марта 2021 года в размере 3000 (три тысячи) рублей 53 (пятьдесят три) копейки и государственную пошлину в порядке возврата в размере 400 (четыреста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  <w:tab/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П.Ю. Петрушенко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вступило в законную силу                             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</w:t>
        <w:tab/>
        <w:tab/>
        <w:tab/>
        <w:tab/>
        <w:tab/>
        <w:tab/>
        <w:t xml:space="preserve">П.Ю. Петрушенк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2rplc6">
    <w:name w:val="cat-UserDefined grp-12 rplc-6"/>
    <w:basedOn w:val="DefaultParagraphFont"/>
    <w:qFormat/>
    <w:rPr/>
  </w:style>
  <w:style w:type="character" w:styleId="CatUserDefinedgrp13rplc7">
    <w:name w:val="cat-UserDefined grp-13 rplc-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