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1-84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01 июля 2022 года</w:t>
        <w:tab/>
        <w:tab/>
        <w:t xml:space="preserve">                                     </w:t>
        <w:tab/>
        <w:tab/>
        <w:t>г. Лаишево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истца - Коновниной К.С.,</w:t>
      </w:r>
    </w:p>
    <w:p>
      <w:pPr>
        <w:pStyle w:val="Normal"/>
        <w:tabs>
          <w:tab w:val="clear" w:pos="720"/>
          <w:tab w:val="left" w:pos="7845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Коновнина </w:t>
      </w:r>
      <w:r>
        <w:rPr>
          <w:rStyle w:val="CatUserDefinedgrp1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аранцеву </w:t>
      </w:r>
      <w:r>
        <w:rPr>
          <w:rStyle w:val="CatUserDefinedgrp1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 причиненного в результате дорожно-транспортного происшествия, расходов по оплате услуг эксперта и расходов по о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-процессуального кодекса Российской Федерации, суд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ранцева </w:t>
      </w:r>
      <w:r>
        <w:rPr>
          <w:rStyle w:val="CatUserDefinedgrp1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Коновнина 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причиненного ущерба в размере 34039 (тридцать четыре тысячи тридцать девять) рублей 04 (четыре) копейки, расходы по оплате услуг эксперта в размере 6000 (шесть тысяч) рублей и расходы по оплате государственной пошлины в размере 1221 (одна тысяча двести двадцать один) рубль 17 (семнадцат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6">
    <w:name w:val="cat-UserDefined grp-12 rplc-6"/>
    <w:basedOn w:val="DefaultParagraph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