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56" w:firstLine="54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№ 2-1-819/2021</w:t>
      </w:r>
    </w:p>
    <w:p>
      <w:pPr>
        <w:pStyle w:val="Normal"/>
        <w:spacing w:before="0" w:after="0"/>
        <w:ind w:right="25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right="256" w:firstLine="54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5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25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ня 2022 года</w:t>
        <w:tab/>
        <w:t xml:space="preserve">                    </w:t>
        <w:tab/>
        <w:tab/>
        <w:tab/>
        <w:tab/>
        <w:t xml:space="preserve">         город Лаишево</w:t>
      </w:r>
    </w:p>
    <w:p>
      <w:pPr>
        <w:pStyle w:val="Normal"/>
        <w:spacing w:before="0" w:after="0"/>
        <w:ind w:right="256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Лаишевскому судебному району Республики Татарстан П.Ю. Петрушенко,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– Бадрутдиновой И.В.,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Муниципального унитарного предприятия «Метроэлектротранс» к Хаметшиной </w:t>
      </w:r>
      <w:r>
        <w:rPr>
          <w:rStyle w:val="CatUserDefinedgrp1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бытков, причиненных дорожно-транспортным происшествием и расходов по оплате государственной пошлины,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аметшиной </w:t>
      </w:r>
      <w:r>
        <w:rPr>
          <w:rStyle w:val="CatUserDefinedgrp1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Муниципального унитарного предприятия «Метроэлектротранс» в счет возмещения убытков причиненных дорожно-транспортным происшествием сумму в размере 3937 (три тысячи девятьсот тридцать семь) рублей 50 (пятьдесят) копеек и расходы по оплате государственной пошлины в размере 400 (четыреста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: </w:t>
        <w:tab/>
        <w:tab/>
        <w:tab/>
        <w:tab/>
        <w:t>2022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  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7">
    <w:name w:val="cat-UserDefined grp-11 rplc-7"/>
    <w:basedOn w:val="DefaultParagraphFont"/>
    <w:qFormat/>
    <w:rPr/>
  </w:style>
  <w:style w:type="character" w:styleId="CatUserDefinedgrp12rplc9">
    <w:name w:val="cat-UserDefined grp-1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