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2-1-817/2022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2 года                          </w:t>
        <w:tab/>
        <w:t xml:space="preserve">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Бадрутдиновой И.В.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Горчаковой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и хранения транспортного средст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орчаковой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13 часов 41 минуты 06 мая 2021 года по 16 часов 36 минут 06 мая 2021 года в размере 3060 (три тысячи шестьдесят) рублей 16 (шестнадцать) копеек и государственную пошлину в порядке возврата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           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</w:t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