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79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Страховое общество газовой промышленности» к Соловьев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раховой премии 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-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ловьева </w:t>
      </w:r>
      <w:r>
        <w:rPr>
          <w:rStyle w:val="CatUserDefinedgrp1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Страховое общество газовой промышленности» задолженность по оплате страховой премии в размере 19442 (девятнадцать тысяч четыреста сорок два) рубля 50 (пятьдесят) копеек и расходы по оплате государственной пошлины в размере 777 (семьсот семьдесят семь) рублей 70 (семьдесят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0rplc9">
    <w:name w:val="cat-UserDefined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