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66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- Шагвалиева И.Р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Валеева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ильфановой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суммы задолженности по договору займа, процентов за пользование чужими денежными средствами, расходов по оплате услуг представителя, по оформлению нотариальной доверенности и расходов по оплате государственной пошлины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ильфановой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алеева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договору займа от 02.07.2020 года в размере 40000 (сорок тысяч) рублей, проценты за пользование чужими денежными средствами за период с 17.07.2020 года по 13.04.2022 года в размере 4613 (четыре тысячи шестьсот тринадцать) рублей, расходы по оплате услуг представителя в размере 8000 (восемь тысяч) рублей, расходы по оформлению нотариальной доверенности в размере 1825 (одна тысяча восемьсот двадцать пять) рублей и расходы по оплате государственной пошлины в размере 1538 (одна тысяча пятьсот тридцать восемь) рублей 39 (тридцать девя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