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/>
          <w:iCs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1-616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июня 2022 года          </w:t>
        <w:tab/>
        <w:tab/>
        <w:t xml:space="preserve">        </w:t>
        <w:tab/>
        <w:tab/>
        <w:t xml:space="preserve">       </w:t>
        <w:tab/>
        <w:t xml:space="preserve">      г.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</w:t>
        <w:softHyphen/>
        <w:t xml:space="preserve">ону Республики Татарстан П.Ю. Петрушенко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едставителя истца - Хайруллина Р.Р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я ответчика - Мулагаллиевой Д.Ф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- Бадрутдиновой И.В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Товарищества собственников жилья «Сафьян 6» к Асылгараевой </w:t>
      </w:r>
      <w:r>
        <w:rPr>
          <w:rStyle w:val="CatUserDefinedgrp7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жилищно-коммунальных услуг и расходов по оплате государственной пошлины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оварищество собственников жилья «Сафьян 6» (далее по тексту ТСЖ «Сафьян 6») обратилось в суд с исковым заявлением к Асылгараевой О.С., в котором указало, что истец осуществляет управление многоквартирным домом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тветчик является собственником нежилых помещений, расположенных по адресу: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арковочные места № 6 и № 7. Следовательно, ответчик является потребителем предоставляемых услуг по коммунальным платежам, однако не производит в полном объеме оплату начисляемых платежей, вследствие чего образовалась задолженность в размере 17672 рубля 09 копеек  за парковочное место № 6 и 17672 рубля 09 копеек за парковочное место № 7. Таким образом, общая сумма задолженности составляет 35344 рубля 18 копеек, которую истец просит взыскать с ответчика в свою пользу, а также взыскать расходы по оплате государственной пошлины в размере 126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редставитель истца ТСЖ «Сафьян 6» - Хайруллин Р.Р. исковые требования поддержал, просил их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ответчика Асылгараевой Л.С. - Мулагаллиева Д.Ф. в судебном заседании исковые требования не признала, просила в их удовлетворении отказать, предоставила дополнительный отзыв на исковое заявление. В обоснование указала, что сумма задолженности за каждое парковочное место состоит из задолженности за отопление, управление нежилым фондом, текущего ремонта и капитального ремонта. При этом помещение цокольного этажа, включая машинно-места не отапливается. Также считает, что истец необоснованно в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ил в счет-фактуру по оплате коммунальных платежей за парковочные места № 6 и № 7 задолженность за капитальный ремонт начиная с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15498 рублей 32 копейки. В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тец уменьшил сумму до 4114 рублей 24 копеек, исключив из задолженности периоды с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тветчиком сумма задолженности по капитальному ремонту была оплачена за последние три года с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статок задолженности по капитальному ремонту составляет 2090 рублей 68 копеек за одно парковочное место. Считает, что истцом пропущен срок исковой давности по предъявлению требования о взыскании задолженности за капитальный ремонт начиная с </w:t>
      </w:r>
      <w:r>
        <w:rPr>
          <w:rStyle w:val="CatDategrp12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 Просила в этой части применить срок исковой дав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третьего лица </w:t>
      </w:r>
      <w:r>
        <w:rPr>
          <w:rStyle w:val="CatOrganizationNamegrp73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в судебное заседание не явился, предоставил отзыв на исковое заявление в котором просил 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гражданского дела, выслушав участников процесс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56 Гражданского процессуального кодекса Российской Федерации каждая сторона должна доказать те обстоятельства, на которые она ссылается как на основании своих требований и возраже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10 Гражданского кодекса Российской Федерации, собственник несет бремя содержания принадлежащего ему имущества, если иное не предусмотрено законом или договор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153 Жилищного кодекса Российской Федерации,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ям 2 и 3 статьи 154 Жилищного кодекса Российской Федерации, плата за жилое помещение и коммунальные услуги для собственника помещения в многоквартирном доме включает в себя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плату за содержание и ремонт жилого помещения, включающую в себя плату за услуги и работы по управлению многоквартирным домом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держанию, текущему и капитальному ремонту имущества в многоквартирном дом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плату за коммунальные услуг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лата за коммунальные услуги включает в себя плату за холодное и горячее водоснабжение, водоотведение, электроснабжение, газоснабжение (в том числе поставки бытового </w:t>
      </w:r>
      <w:r>
        <w:rPr>
          <w:rStyle w:val="CatCarMakeModelgrp74rplc3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баллонах), отопление (теплоснабжение, в том числе поставки твердого топлива при наличии печного отопления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ями 1 и 2 статьи 157 Жилищного кодекса Российской Федерации,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, утверждаемых органами государственной власти субъектов Российской Федерации в порядке, установленном Правительством Российской Федерации. Правила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а также правила,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станавливаются Правительством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мер платы за коммунальные услуги, предусмотренные частью 4 статьи 154 настоящего Кодекса, рассчитывается по тарифам, установленным органами государственной власти субъектов Российской Федерации в порядке, установленном федеральным законом. Органы местного самоуправления могут наделяться отдельными государственными полномочиями в области установления тарифов, предусмотренных настоящей частью, в порядке, предусмотренном законодательством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Асылгараева О.С. является собственником нежилых помещений, а именно стояночных мест № 6 и № 7, расположенных по адресу: </w:t>
      </w:r>
      <w:r>
        <w:rPr>
          <w:rStyle w:val="CatAddressgrp3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(л.д. 5-8)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сылгараева О.С. являясь потребителем коммунальных услуг, при этом согласно счетам действительным до </w:t>
      </w:r>
      <w:r>
        <w:rPr>
          <w:rStyle w:val="CatDategrp13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 полном объеме производит оплату начисляемых платежей, в связи с чем образовалась задолженность в размере 17 672 рубля 09 копеек за каждое стояночное место, то есть в общем размере 35344 рубля 18 копеек = (17672,09 х 2). (л.д. 9-10)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указанным счетам на оплату коммунальных услуг по нежилым помещениям, выставленным за </w:t>
      </w:r>
      <w:r>
        <w:rPr>
          <w:rStyle w:val="CatDategrp14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 сумму задолженности включена оплата отопления, управление нежилым фондом, текущий ремонт здания и капитальный ремон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начисление данной задолженности ТСЖ «Сафьян 6» произведено за период с </w:t>
      </w:r>
      <w:r>
        <w:rPr>
          <w:rStyle w:val="CatDategrp15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4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что подтверждается справками о начислениях. (л.д. 11-12)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анном случае при разрешении спора подлежат применению нормы Жилищного кодекса РФ и Правила № 354, предусматривающие, что в случае отсутствия у потребителя в нежилом помещении письменного договора ресурсоснабжения, предусматривающего поставку коммунальных ресурсов в нежилое помещение в многоквартирном доме, заключенного с ресурсоснабжающей организацией, объем коммунальных ресурсов, потребленных в таком нежилом помещении определяется расчетным способом, предусмотренным законом для случаев бездоговорного потребления. Система центрального отопления многоквартирного дома относится к общему имуществу. Услуга по отоплению предоставляется как для индивидуального потребления, так и на общедомовые нужды, в этой связи отказ от индивидуального потребления не прекращает потребление теплоснабжения на общедомовые нужды. Правилами № 354 предусмотрено, что потребитель вне зависимости от выбранного способа управления многоквартирным домом вносит плату за услугу совокупно без разделения на плату за потребление услуги в жилом или нежилом помещении и плату за ее потребление в целях содержания общего имущества. На основании приведенных норм права ответчик обязана вносить плату за потребление тепловой энергии в целях содержания общего имущества в многоквартирном дом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того, что спорные помещения были запроектированы как неотапливаемые либо переоборудованы в неотапливаемые в установленном законом порядке, не представлены. 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40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</w:t>
      </w:r>
      <w:r>
        <w:rPr>
          <w:rStyle w:val="CatDategrp16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54 потребитель в многоквартирном доме вносит плату за коммунальные услуги (холодное водоснабжение, горячее водоснабжение, водоотведение, электроснабжение, газоснабжение), предоставленные потребителю в жилом и нежилом помещении в случаях, установленных настоящими Правилами, за исключением случая непосредственного управления многоквартирным домом собственниками помещений в этом доме, а также случаев, если способ управления в многоквартирном доме не выбран либо выбранный способ управления не реализован, при которых потребитель в многоквартирном доме в составе платы за коммунальные услуги (холодное водоснабжение, горячее водоснабжение, водоотведение, электроснабжение, газоснабжение) отдельно вносит плату за коммунальные услуги, предоставленные потребителю в жилом или нежилом помещении, и плату за коммунальные услуги, потребленные при содержании общего имущества в многоквартирном доме (далее - коммунальные услуги, предоставленные на общедомовые нужды). Потребитель коммунальной услуги по отоплению вне зависимости от выбранного способа управления многоквартирным домом вносит плату за эту услугу в соответствии с пунктами 42 (1), 42 (2), 43 и 54 настоящих Правил. Потребитель коммунальной услуги по отоплению и (или) горячему водоснабжению, произведенной и предоставленной исполнителем потребителю при отсутствии централизованных систем теплоснабжения и (или) горячего водоснабжения, вносит плату, рассчитанную в соответствии с пунктом 54 настоящих Прав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6 Правил предоставление коммунальных услуг потребителю осуществляется на основании возмездного договора, содержащего положения о предоставлении коммунальных услуг, из числа договоров, указанных в пунктах 9, 10, 11 и 12 настоящих Правил. Договор, содержащий положения о предоставлении коммунальных услуг, может быть заключен с исполнителем в письменной форме или путем совершения потребителем действий, свидетельствующих о его намерении потреблять коммунальные услуги или о фактическом потреблении таких услуг (далее - конклюдентные действия). Поставка холодной воды, горячей воды, тепловой энергии, электрической энергии и </w:t>
      </w:r>
      <w:r>
        <w:rPr>
          <w:rStyle w:val="CatCarMakeModelgrp74rplc4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ежилое помещение в многоквартирном доме, а также отведение сточных вод осуществляются на основании договоров ресурсоснабжения, заключенных в письменной форме непосредственно с ресурсоснабжающей организацией. Управляющая организация, товарищество собственников жилья, жилищный кооператив, жилищно-строительный кооператив или иной специализированный потребительский кооператив (далее - товарищество или кооператив) предоставляет ресурсоснабжающим организациям, поставляющим коммунальные ресурсы в многоквартирный дом, сведения о собственниках нежилых помещений в многоквартирном доме, а также направляет уведомления собственникам нежилых помещений в многоквартирном доме о необходимости заключения договоров ресурсоснабжения непосредственно с ресурсоснабжающими организациями. В случае отсутствия у потребителя в нежилом помещении письменного договора ресурсоснабжения, предусматривающего поставку коммунальных ресурсов в нежилое помещение в многоквартирном доме, заключенного с ресурсоснабжающей организацией, объем коммунальных ресурсов, потребленных в таком нежилом помещении, определяется ресурсоснабжающей организацией расчетными способами, предусмотренными законодательством Российской Федерации о водоснабжении и водоотведении, электроснабжении, теплоснабжении, газоснабжении для случаев бездоговорного потребления (самовольного пользования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пункта 59 Правил, плата за коммунальную услугу, предоставленную на общедомовые нужды за расчетный период, с учетом положений пункта 44 настоящих Правил, а также плата за коммунальную услугу отопления определяются исходя из рассчитанного среднемесячного объема потребления коммунального ресурса, определенного по показаниям коллективного (общедомового) прибора учета за период не менее 6 месяцев (для отопления - исходя из среднемесячного за отопительный период объема потребления), а если период работы прибора учета составил меньше 6 месяцев, - то за фактический период работы прибора учета, но не менее 3 месяцев (для отопления - не менее 3 месяцев отопительного периода) - начиная с даты, когда вышел из строя или был утрачен ранее введенный в эксплуатацию коллективный (общедомовый) прибор учета либо истек срок его эксплуатации, а если дату установить невозможно, - то начиная с расчетного периода, в котором наступили указанные события, до даты, когда был возобновлен учет коммунального ресурса путем введения в эксплуатацию соответствующего установленным требованиям коллективного (общедомового) прибора учета, но не более 3 расчетных периодов подря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158 Жилищного кодекса Российской Федерации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, взносов на капитальный ремонт. Уплата дополнительных взносов, предназначенных для финансирования расходов на капитальный ремонт общего имущества в многоквартирном доме, осуществляется собственниками помещений в многоквартирном доме в случае, предусмотренном частью 1.1 настоящей стать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ложениям части 1 статьи 310 Гражданского кодекса Российской Федерации односторонний отказ от исполнения обязательства и одностороннее изменение его условий не допускаются, за исключением случаев, предусмотренных настоящим Кодексом, другими законами или иными правовыми акт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СЖ «Сафьян 6» предъявлена ответчику к оплате задолженность по отоплению стояночного места, за период с </w:t>
      </w:r>
      <w:r>
        <w:rPr>
          <w:rStyle w:val="CatDategrp15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7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13242 рубля 66 копеек за каждое стояночное место. То есть в общем размере 26485 рублей 32 копейки = (13242,66 х 2)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и содержанию приведенных норм права, Асылгараева О.С., как собственник нежилых помещений в многоквартирном доме, обязана вносить плату за отопление в целях содержания общего имуще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конодатель под собственниками помещений в многоквартирном доме подразумевает собственников как жилых, так и нежилых помещений. Собственники нежилых помещений наряду с собственниками жилых помещений владеют на праве собственности общим имуществом многоквартирного жилого дома, несут бремя его содерж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подпункта «е» пункта 4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</w:t>
      </w:r>
      <w:r>
        <w:rPr>
          <w:rStyle w:val="CatDategrp18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54, отопление - это подача по централизованным сетям теплоснабжения и внутридомовым инженерным системам отопления тепловой энергии, обеспечивающей поддержание в жилом доме, в жилых и нежилых помещениях в многоквартирном доме, в помещениях, входящих в состав общего имущества в многоквартирном доме, температуры воздуха, указанной в пункте 15 приложения 1 к названным правил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авовой позиции, изложенной в пункте 37 обзора судебной практики Верховного Суда Российской Федерации № 3 (2019), утвержденного Президиумом Верховного Суда Российской Федерации </w:t>
      </w:r>
      <w:r>
        <w:rPr>
          <w:rStyle w:val="CatDategrp19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бственник и пользователь отдельного помещения в любом случае не может быть освобожден от оплаты отоп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полагается, что собственники и иные законные владельцы помещений многоквартирного дома, обеспеченного внутридомовой системой отопления, подключенной к централизованным сетям теплоснабжения, потребляют тепловую энергию на обогрев принадлежащих им помещений через систему отопления, к элементам которой по отношению к отдельному помещению, расположенному внутри многоквартирного дома, помимо отопительных приборов относятся полотенцесушители, разводящий трубопровод и стояки внутридомовой системы теплоснабжения, проходящие транзитом через такие помещения, а также ограждающие конструкции, в том числе плиты перекрытий и стены, граничащие с соседними помещениями, и через которые в это помещение поступает теплота («ГОСТ Р </w:t>
      </w:r>
      <w:r>
        <w:rPr>
          <w:rStyle w:val="CatPhoneNumbergrp75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циональный стандарт Российской Федерации. Услуги жилищно-коммунального хозяйства и управления многоквартирными домами. Услуги содержания внутридомовых систем теплоснабжения, отопления и горячего водоснабжения многоквартирных домов. Общие требования», введен в действие приказом Росстандарта от </w:t>
      </w:r>
      <w:r>
        <w:rPr>
          <w:rStyle w:val="CatDategrp20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23-ст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общему правилу, отказ собственников и пользователей отдельных помещений в многоквартирном доме от коммунальной услуги по отоплению, как и полное исключение расходов на оплату используемой для обогрева дома тепловой энергии, не допускается. Указанная презумпция может быть опровергнута отсутствием фактического потребления тепловой энергии, обусловленным, в частности, согласованным в установленном порядке демонтажем системы отопления помещения с переходом на иной вид теплоснабжения и надлежащей изоляцией проходящих через помещение элементов внутридомовой систем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оставки тепловой энергии в нежилое помещение ответчика подтверждается выставленными счетами (л.д. 9-10). При этом нарушений температурного режима поставки тепловой энергии,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суд приходит к выводу, что задолженность по оплате за отопление стояночных мест подлежит взысканию с ответчика в пользу истца, то есть за каждое стояночное место по 13242 рубля 66 копее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согласно счетам, представленным представителем ответчика, которые были выставлены за </w:t>
      </w:r>
      <w:r>
        <w:rPr>
          <w:rStyle w:val="CatDategrp21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уммы в размере 146 рублей 65 копеек за управление нежилым фондом за каждое стояночное место, то есть в общем размере 293 рубля 30 копеек = (146,65 х 2),  суммы в размере 51 рубль 15 копеек за текущий ремонт ж/здания за каждое парковочное место, то есть в общем размере 102 рубля 30 копеек = (51,15 х 2), а также сумы в размере 117 рублей 39 копеек за капитальный ремонт (РегФонд), то есть в общем размере 234 рубля 78 копеек = (117,39 х 2), были оплачены ответчик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ледует из столбца «Оплаты поступившие в предыдущем месяце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представленных доказательств и исковых требований, истец просит взыскать задолженность, образовавшуюся по состоянию на </w:t>
      </w:r>
      <w:r>
        <w:rPr>
          <w:rStyle w:val="CatDategrp22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енежные средства в общем размере 293 рубля 30 копеек, за услугу «Управление нежилым фондом», в размере 102 рубля 30 копеек за услугу «Текущий ремонт ж/здания» в размере 234 рубля 78 копеек за услугу «Капитальный ремонт (РегФонд)» взысканию не подлежа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согласно счетам за </w:t>
      </w:r>
      <w:r>
        <w:rPr>
          <w:rStyle w:val="CatDategrp14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ответчика имелась задолженность по оплате за услугу «Капитальный ремонт (РегФонд)» в размере 4114 рублей 24 копейки за каждое стояночное место. То есть в общей сумме 8228 рублей 48 копеек = (4114,24 х 2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согласно представленным представителем ответчика квитанциям, ответчик произвел следующие оплаты за услугу «Капитальный ремонт (РегФонд)»: </w:t>
      </w:r>
      <w:r>
        <w:rPr>
          <w:rStyle w:val="CatDategrp27rplc7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23rplc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24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1686 рублей 30 копеек за каждое стояночное место (в общем размере 3372 рубля 60 копеек); </w:t>
      </w:r>
      <w:r>
        <w:rPr>
          <w:rStyle w:val="CatDategrp28rplc7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2 месяца </w:t>
      </w:r>
      <w:r>
        <w:rPr>
          <w:rStyle w:val="CatDategrp25rplc7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224 рубля 84 копейки за каждое стояночное место (в общем размере 449 рублей 68 копеек); </w:t>
      </w:r>
      <w:r>
        <w:rPr>
          <w:rStyle w:val="CatDategrp29rplc8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</w:t>
      </w:r>
      <w:r>
        <w:rPr>
          <w:rStyle w:val="CatDategrp26rplc8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112 рублей 42 копейки за каждое стояночное место (в общем размере 224 рубля 84 копейки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риведенных выше норм закона с ответчика в пользу истца полежит задолженность по оплате услуги «Капитальный ремонт (РегФонд)» в размере 4181,36 = (8228,48 – 3372,60 – 449,68 – 224,84)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в размере 4181,36 рублей это сумма задолженности за два стояночных м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умма задолженности за каждое стояночное место составляет 2090 рублей 68 копеек = (4181,36 / 2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результате за каждое стояночное место с ответчика в пользу истца подлежит взысканию сумма задолженности в размере 15333 рубля 34 копейки = (13242,66 + 2090,68). За два стояночных места общий размер задолженности составляет 30666 рублей 68 копеек = (15333,34 х 2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196 Гражданского кодекса Российской Федерации общий срок исковой давности составляет три года со дня, определяемого в соответствии со статьей 200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00 Гражданского кодекса Российской Федерации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обязательствам с определенным сроком исполнения течение срока исковой давности начинается по окончании срока испол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то касается доводов представителя ответчика об истечении срока исковой давности по требованию по взысканию задолженности за услугу «Капитальный ремонт», то они подлежат отклонению, поскольку из материалов дела не следует и таких доказательств стороной ответчика не представлено, что сумма задолженности за данную услугу начислена истцом начиная с </w:t>
      </w:r>
      <w:r>
        <w:rPr>
          <w:rStyle w:val="CatDategrp12rplc9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98 Гражданского процессуального кодекса Российской Федерации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тцом при подаче искового заявления уплачена государственная пошлина в размере 126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требования истца удовлетворены частично, с ответчика подлежат взысканию расходы, по оплате государственной пошлины исходя из размера удовлетворенных исковых требований, а именно в размере 1241 рубль 41 копей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Асылгараевой </w:t>
      </w:r>
      <w:r>
        <w:rPr>
          <w:rStyle w:val="CatUserDefinedgrp77rplc9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Товарищества собственников жилья «Сафьян 6» задолженность по оплате жилищно-коммунальных услуг по </w:t>
      </w:r>
      <w:r>
        <w:rPr>
          <w:rStyle w:val="CatDategrp30rplc9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расположенным по адресу </w:t>
      </w:r>
      <w:r>
        <w:rPr>
          <w:rStyle w:val="CatAddressgrp4rplc9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жилым помещениям: № 6 в размере 15333 (пятнадцать тысяч триста тридцать три) рубля 34 (тридцать четыре) копейки и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№ 7 в размере 15333 (пятнадцать тысяч триста тридцать три) рубля 34 (тридцать четыре) копейки, а также расходы по оплате государственной пошлины в размере 1241 (одна тысяча двести сорок один) рубль 41 (сорок одна) копейк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Лаишевский районный суд Республики Татарстан через мирового судью судебного участка № 1 по Лаишевскому судебному району Республики Татарстан в течение 1 меся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П.Ю. Петрушенко                                             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: </w:t>
        <w:tab/>
        <w:tab/>
        <w:tab/>
      </w:r>
      <w:r>
        <w:rPr>
          <w:rStyle w:val="CatDategrp31rplc10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  <w:tab/>
        <w:tab/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оставлено </w:t>
      </w:r>
      <w:r>
        <w:rPr>
          <w:rStyle w:val="CatDategrp32rplc10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76rplc9">
    <w:name w:val="cat-UserDefined grp-76 rplc-9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Dategrp12rplc33">
    <w:name w:val="cat-Date grp-12 rplc-33"/>
    <w:basedOn w:val="DefaultParagraphFont"/>
    <w:qFormat/>
    <w:rPr/>
  </w:style>
  <w:style w:type="character" w:styleId="CatOrganizationNamegrp73rplc34">
    <w:name w:val="cat-OrganizationName grp-73 rplc-34"/>
    <w:basedOn w:val="DefaultParagraphFont"/>
    <w:qFormat/>
    <w:rPr/>
  </w:style>
  <w:style w:type="character" w:styleId="CatCarMakeModelgrp74rplc35">
    <w:name w:val="cat-CarMakeModel grp-74 rplc-35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Dategrp13rplc39">
    <w:name w:val="cat-Date grp-13 rplc-39"/>
    <w:basedOn w:val="DefaultParagraphFont"/>
    <w:qFormat/>
    <w:rPr/>
  </w:style>
  <w:style w:type="character" w:styleId="CatDategrp14rplc42">
    <w:name w:val="cat-Date grp-14 rplc-42"/>
    <w:basedOn w:val="DefaultParagraphFont"/>
    <w:qFormat/>
    <w:rPr/>
  </w:style>
  <w:style w:type="character" w:styleId="CatDategrp15rplc44">
    <w:name w:val="cat-Date grp-15 rplc-44"/>
    <w:basedOn w:val="DefaultParagraphFont"/>
    <w:qFormat/>
    <w:rPr/>
  </w:style>
  <w:style w:type="character" w:styleId="CatDategrp14rplc45">
    <w:name w:val="cat-Date grp-14 rplc-45"/>
    <w:basedOn w:val="DefaultParagraphFont"/>
    <w:qFormat/>
    <w:rPr/>
  </w:style>
  <w:style w:type="character" w:styleId="CatDategrp16rplc46">
    <w:name w:val="cat-Date grp-16 rplc-46"/>
    <w:basedOn w:val="DefaultParagraphFont"/>
    <w:qFormat/>
    <w:rPr/>
  </w:style>
  <w:style w:type="character" w:styleId="CatCarMakeModelgrp74rplc47">
    <w:name w:val="cat-CarMakeModel grp-74 rplc-47"/>
    <w:basedOn w:val="DefaultParagraphFont"/>
    <w:qFormat/>
    <w:rPr/>
  </w:style>
  <w:style w:type="character" w:styleId="CatDategrp15rplc49">
    <w:name w:val="cat-Date grp-15 rplc-49"/>
    <w:basedOn w:val="DefaultParagraphFont"/>
    <w:qFormat/>
    <w:rPr/>
  </w:style>
  <w:style w:type="character" w:styleId="CatDategrp17rplc50">
    <w:name w:val="cat-Date grp-17 rplc-50"/>
    <w:basedOn w:val="DefaultParagraphFont"/>
    <w:qFormat/>
    <w:rPr/>
  </w:style>
  <w:style w:type="character" w:styleId="CatDategrp18rplc54">
    <w:name w:val="cat-Date grp-18 rplc-54"/>
    <w:basedOn w:val="DefaultParagraphFont"/>
    <w:qFormat/>
    <w:rPr/>
  </w:style>
  <w:style w:type="character" w:styleId="CatDategrp19rplc55">
    <w:name w:val="cat-Date grp-19 rplc-55"/>
    <w:basedOn w:val="DefaultParagraphFont"/>
    <w:qFormat/>
    <w:rPr/>
  </w:style>
  <w:style w:type="character" w:styleId="CatPhoneNumbergrp75rplc56">
    <w:name w:val="cat-PhoneNumber grp-75 rplc-56"/>
    <w:basedOn w:val="DefaultParagraphFont"/>
    <w:qFormat/>
    <w:rPr/>
  </w:style>
  <w:style w:type="character" w:styleId="CatDategrp20rplc57">
    <w:name w:val="cat-Date grp-20 rplc-57"/>
    <w:basedOn w:val="DefaultParagraphFont"/>
    <w:qFormat/>
    <w:rPr/>
  </w:style>
  <w:style w:type="character" w:styleId="CatDategrp21rplc59">
    <w:name w:val="cat-Date grp-21 rplc-59"/>
    <w:basedOn w:val="DefaultParagraphFont"/>
    <w:qFormat/>
    <w:rPr/>
  </w:style>
  <w:style w:type="character" w:styleId="CatDategrp22rplc66">
    <w:name w:val="cat-Date grp-22 rplc-66"/>
    <w:basedOn w:val="DefaultParagraphFont"/>
    <w:qFormat/>
    <w:rPr/>
  </w:style>
  <w:style w:type="character" w:styleId="CatDategrp14rplc70">
    <w:name w:val="cat-Date grp-14 rplc-70"/>
    <w:basedOn w:val="DefaultParagraphFont"/>
    <w:qFormat/>
    <w:rPr/>
  </w:style>
  <w:style w:type="character" w:styleId="CatDategrp27rplc73">
    <w:name w:val="cat-Date grp-27 rplc-73"/>
    <w:basedOn w:val="DefaultParagraphFont"/>
    <w:qFormat/>
    <w:rPr/>
  </w:style>
  <w:style w:type="character" w:styleId="CatDategrp23rplc74">
    <w:name w:val="cat-Date grp-23 rplc-74"/>
    <w:basedOn w:val="DefaultParagraphFont"/>
    <w:qFormat/>
    <w:rPr/>
  </w:style>
  <w:style w:type="character" w:styleId="CatDategrp24rplc75">
    <w:name w:val="cat-Date grp-24 rplc-75"/>
    <w:basedOn w:val="DefaultParagraphFont"/>
    <w:qFormat/>
    <w:rPr/>
  </w:style>
  <w:style w:type="character" w:styleId="CatDategrp28rplc78">
    <w:name w:val="cat-Date grp-28 rplc-78"/>
    <w:basedOn w:val="DefaultParagraphFont"/>
    <w:qFormat/>
    <w:rPr/>
  </w:style>
  <w:style w:type="character" w:styleId="CatDategrp25rplc79">
    <w:name w:val="cat-Date grp-25 rplc-79"/>
    <w:basedOn w:val="DefaultParagraphFont"/>
    <w:qFormat/>
    <w:rPr/>
  </w:style>
  <w:style w:type="character" w:styleId="CatDategrp29rplc82">
    <w:name w:val="cat-Date grp-29 rplc-82"/>
    <w:basedOn w:val="DefaultParagraphFont"/>
    <w:qFormat/>
    <w:rPr/>
  </w:style>
  <w:style w:type="character" w:styleId="CatDategrp26rplc83">
    <w:name w:val="cat-Date grp-26 rplc-83"/>
    <w:basedOn w:val="DefaultParagraphFont"/>
    <w:qFormat/>
    <w:rPr/>
  </w:style>
  <w:style w:type="character" w:styleId="CatDategrp12rplc90">
    <w:name w:val="cat-Date grp-12 rplc-90"/>
    <w:basedOn w:val="DefaultParagraphFont"/>
    <w:qFormat/>
    <w:rPr/>
  </w:style>
  <w:style w:type="character" w:styleId="CatUserDefinedgrp77rplc94">
    <w:name w:val="cat-UserDefined grp-77 rplc-94"/>
    <w:basedOn w:val="DefaultParagraphFont"/>
    <w:qFormat/>
    <w:rPr/>
  </w:style>
  <w:style w:type="character" w:styleId="CatDategrp30rplc96">
    <w:name w:val="cat-Date grp-30 rplc-96"/>
    <w:basedOn w:val="DefaultParagraphFont"/>
    <w:qFormat/>
    <w:rPr/>
  </w:style>
  <w:style w:type="character" w:styleId="CatAddressgrp4rplc97">
    <w:name w:val="cat-Address grp-4 rplc-97"/>
    <w:basedOn w:val="DefaultParagraphFont"/>
    <w:qFormat/>
    <w:rPr/>
  </w:style>
  <w:style w:type="character" w:styleId="CatDategrp31rplc104">
    <w:name w:val="cat-Date grp-31 rplc-104"/>
    <w:basedOn w:val="DefaultParagraphFont"/>
    <w:qFormat/>
    <w:rPr/>
  </w:style>
  <w:style w:type="character" w:styleId="CatDategrp32rplc106">
    <w:name w:val="cat-Date grp-32 rplc-10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