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554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апрел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Масько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сько </w:t>
      </w:r>
      <w:r>
        <w:rPr>
          <w:rStyle w:val="CatUser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займа №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12.2020 года за период с 15.01.2021 года по 02.02.2022 года в размере 30000 (тридцать тысяч) рублей, из которых: сумма основного долга - 12000 рублей, сумма процентов - 18000 рублей, а также взыскать расходы по оплате государственной пошлины в размере 1100 (одна тысяча сто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              </w:t>
        <w:tab/>
        <w:tab/>
        <w:t>2022 года</w:t>
      </w:r>
    </w:p>
    <w:p>
      <w:pPr>
        <w:pStyle w:val="Normal"/>
        <w:spacing w:before="0" w:after="0"/>
        <w:ind w:lef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